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人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21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专职科研队伍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管理暂行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《苏州大学专职科研队伍管理暂行办法》业经学校</w:t>
      </w:r>
      <w:r>
        <w:rPr>
          <w:rFonts w:eastAsia="仿宋_GB2312"/>
          <w:sz w:val="32"/>
          <w:szCs w:val="36"/>
        </w:rPr>
        <w:t>2017</w:t>
      </w:r>
      <w:r>
        <w:rPr>
          <w:rFonts w:eastAsia="仿宋_GB2312"/>
          <w:sz w:val="32"/>
          <w:szCs w:val="36"/>
        </w:rPr>
        <w:t>年第</w:t>
      </w:r>
      <w:r>
        <w:rPr>
          <w:rFonts w:eastAsia="仿宋_GB2312"/>
          <w:sz w:val="32"/>
          <w:szCs w:val="36"/>
        </w:rPr>
        <w:t>8</w:t>
      </w:r>
      <w:r>
        <w:rPr>
          <w:rFonts w:eastAsia="仿宋_GB2312"/>
          <w:sz w:val="32"/>
          <w:szCs w:val="36"/>
        </w:rPr>
        <w:t>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特此通知。</w:t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6"/>
        </w:rPr>
        <w:t>苏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3570</wp:posOffset>
            </wp:positionH>
            <wp:positionV relativeFrom="page">
              <wp:posOffset>70059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6"/>
        </w:rPr>
        <w:t>大学</w:t>
      </w:r>
      <w:r>
        <w:rPr>
          <w:rFonts w:eastAsia="Times New Roman"/>
          <w:sz w:val="32"/>
          <w:szCs w:val="36"/>
        </w:rPr>
        <w:t xml:space="preserve">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6"/>
        </w:rPr>
        <w:t>2017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4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13</w:t>
      </w:r>
      <w:r>
        <w:rPr>
          <w:rFonts w:eastAsia="仿宋_GB2312"/>
          <w:sz w:val="32"/>
          <w:szCs w:val="36"/>
        </w:rPr>
        <w:t>日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28"/>
        </w:rPr>
      </w:pPr>
      <w:r>
        <w:rPr>
          <w:b/>
          <w:sz w:val="44"/>
          <w:szCs w:val="36"/>
        </w:rPr>
        <w:t>苏州大学专职科研队伍管理暂行办法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一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总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一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为建设一支高水平专职科研队伍和一批科研创新团队，对接国家、行业、地方重大战略需求，持续稳定地承担重大科研项目，产出一批高水平创新成果，不断提升学校的学术声誉，特制定本暂行办法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二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本办法所指专职科研人员是指在学院（部）、科研机构和团队等，专职从事科学研究工作的人员，分为基础研究和应用研究两类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二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岗位设置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三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专职科研岗位主要设置在国家级、省部级重点研究基地，以及有持续科研项目和经费支撑的科研团队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四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专职科研岗位分为：特聘研究员、研究员、副研究员、助理研究员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五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学校人事处牵头制定专职科研队伍的整体规划。各学院（部）根据科研工作需要，提出专职科研岗位设置计划，报学校审核后实施。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第三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聘任的基本条件与程序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六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基本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具有良好的思想素质、强烈的事业心和责任感，遵纪守法，团队协作，身心健康，并具有承担相应岗位工作必备的知识、能力和素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应聘特聘研究员岗位，年龄一般不超过</w:t>
      </w:r>
      <w:r>
        <w:rPr>
          <w:rFonts w:eastAsia="仿宋_GB2312"/>
          <w:sz w:val="32"/>
          <w:szCs w:val="28"/>
        </w:rPr>
        <w:t>55</w:t>
      </w:r>
      <w:r>
        <w:rPr>
          <w:rFonts w:eastAsia="仿宋_GB2312"/>
          <w:sz w:val="32"/>
          <w:szCs w:val="28"/>
        </w:rPr>
        <w:t>岁，国家级重点、重大项目负责人，或海外高水平大学、科研机构助理教授及以上或相当职位人员，具有团队领导能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应聘研究员、副研究员岗位，年龄</w:t>
      </w:r>
      <w:bookmarkStart w:id="4" w:name="OLE_LINK2"/>
      <w:r>
        <w:rPr>
          <w:rFonts w:eastAsia="仿宋_GB2312"/>
          <w:sz w:val="32"/>
          <w:szCs w:val="28"/>
        </w:rPr>
        <w:t>一般</w:t>
      </w:r>
      <w:bookmarkEnd w:id="4"/>
      <w:r>
        <w:rPr>
          <w:rFonts w:eastAsia="仿宋_GB2312"/>
          <w:sz w:val="32"/>
          <w:szCs w:val="28"/>
        </w:rPr>
        <w:t>不超过</w:t>
      </w:r>
      <w:r>
        <w:rPr>
          <w:rFonts w:eastAsia="仿宋_GB2312"/>
          <w:sz w:val="32"/>
          <w:szCs w:val="28"/>
        </w:rPr>
        <w:t>45</w:t>
      </w:r>
      <w:r>
        <w:rPr>
          <w:rFonts w:eastAsia="仿宋_GB2312"/>
          <w:sz w:val="32"/>
          <w:szCs w:val="28"/>
        </w:rPr>
        <w:t>岁，具有副高级及以上专业技术职务人员，或海内外高水平大学、科研院所的优秀博士、博士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四）应聘助理研究员岗位，年龄一般不超过</w:t>
      </w:r>
      <w:r>
        <w:rPr>
          <w:rFonts w:eastAsia="仿宋_GB2312"/>
          <w:sz w:val="32"/>
          <w:szCs w:val="28"/>
        </w:rPr>
        <w:t>35</w:t>
      </w:r>
      <w:r>
        <w:rPr>
          <w:rFonts w:eastAsia="仿宋_GB2312"/>
          <w:sz w:val="32"/>
          <w:szCs w:val="28"/>
        </w:rPr>
        <w:t>岁，优秀博士、博士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五）与学校重点发展学科契合，并符合区域重点产业发展方向的紧缺人才，应聘条件可适当放宽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七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聘用程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学校面向校内外公开发布招聘信息（包括岗位应聘业务条件、岗位职责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学院（部）评议推荐，程序应包括思想表现考察、业绩材料审核、专家组评议，向学校推荐拟聘人选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人事处对学院（部）推荐的拟聘人选进行审核，报学校批准同意后办理聘用手续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四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管理与考核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八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聘用形式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特聘研究员、研究员、副研究员采用事业编制聘用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助理研究员采用人事代理制聘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第九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学校与专职科研人员签订聘用合同，合同期限一般为三年，合同期满自然终止。聘期满考核为合格及以上等第且工作需要的可以续聘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条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院（部）负责专职科研人员的日常管理工作，科研机构、团队负责专职科研人员的工作任务安排及考核工作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一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专职科研人员聘期内符合特聘教授条件的，可按规定和程序申请特聘教授岗位；连续两个聘期满考核均为优秀的，且教师岗位空缺，可申请转聘教师岗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第十二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36"/>
        </w:rPr>
        <w:t>经学校教师高级职务聘任委员会认定或审核通过，学校聘任特聘研究员为苏州大学研究员职务。其他</w:t>
      </w:r>
      <w:r>
        <w:rPr>
          <w:rFonts w:eastAsia="仿宋_GB2312"/>
          <w:sz w:val="32"/>
          <w:szCs w:val="28"/>
        </w:rPr>
        <w:t>专职科研人员须按学校规定程序，申请科学研究系列专业技术职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6"/>
        </w:rPr>
      </w:pPr>
      <w:r>
        <w:rPr>
          <w:rFonts w:eastAsia="仿宋_GB2312"/>
          <w:sz w:val="32"/>
          <w:szCs w:val="28"/>
        </w:rPr>
        <w:t>第十三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36"/>
        </w:rPr>
        <w:t>经学校学位评定委员会认定或审核通过，学校增列特聘研究员为学术性学位博士研究生指导教师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五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相关待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第十四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专职科研人员实行基础年薪</w:t>
      </w:r>
      <w:r>
        <w:rPr>
          <w:rFonts w:eastAsia="仿宋_GB2312"/>
          <w:sz w:val="32"/>
          <w:szCs w:val="28"/>
        </w:rPr>
        <w:t>+</w:t>
      </w:r>
      <w:r>
        <w:rPr>
          <w:rFonts w:eastAsia="仿宋_GB2312"/>
          <w:sz w:val="32"/>
          <w:szCs w:val="28"/>
        </w:rPr>
        <w:t>绩效奖励的薪酬机制（税前）。</w:t>
      </w:r>
      <w:r>
        <w:rPr>
          <w:rFonts w:eastAsia="仿宋_GB2312"/>
          <w:sz w:val="32"/>
          <w:szCs w:val="36"/>
        </w:rPr>
        <w:t>各类社会保险和住房公积金按规定正常缴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一）基础年薪标准一般为：特聘研究员</w:t>
      </w:r>
      <w:r>
        <w:rPr>
          <w:rFonts w:eastAsia="仿宋_GB2312"/>
          <w:sz w:val="32"/>
          <w:szCs w:val="36"/>
        </w:rPr>
        <w:t>50-60</w:t>
      </w:r>
      <w:r>
        <w:rPr>
          <w:rFonts w:eastAsia="仿宋_GB2312"/>
          <w:sz w:val="32"/>
          <w:szCs w:val="36"/>
        </w:rPr>
        <w:t>万元、研究员</w:t>
      </w:r>
      <w:r>
        <w:rPr>
          <w:rFonts w:eastAsia="仿宋_GB2312"/>
          <w:sz w:val="32"/>
          <w:szCs w:val="36"/>
        </w:rPr>
        <w:t>20-25</w:t>
      </w:r>
      <w:r>
        <w:rPr>
          <w:rFonts w:eastAsia="仿宋_GB2312"/>
          <w:sz w:val="32"/>
          <w:szCs w:val="36"/>
        </w:rPr>
        <w:t>万元、副研究员</w:t>
      </w:r>
      <w:r>
        <w:rPr>
          <w:rFonts w:eastAsia="仿宋_GB2312"/>
          <w:sz w:val="32"/>
          <w:szCs w:val="36"/>
        </w:rPr>
        <w:t>15-18</w:t>
      </w:r>
      <w:r>
        <w:rPr>
          <w:rFonts w:eastAsia="仿宋_GB2312"/>
          <w:sz w:val="32"/>
          <w:szCs w:val="36"/>
        </w:rPr>
        <w:t>万元、助理研究员</w:t>
      </w:r>
      <w:r>
        <w:rPr>
          <w:rFonts w:eastAsia="仿宋_GB2312"/>
          <w:sz w:val="32"/>
          <w:szCs w:val="36"/>
        </w:rPr>
        <w:t>12-15</w:t>
      </w:r>
      <w:r>
        <w:rPr>
          <w:rFonts w:eastAsia="仿宋_GB2312"/>
          <w:sz w:val="32"/>
          <w:szCs w:val="36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6"/>
        </w:rPr>
        <w:t>专职科研人员按基础研究类和应用研究类，由学校分别</w:t>
      </w:r>
      <w:r>
        <w:rPr>
          <w:rFonts w:eastAsia="仿宋_GB2312"/>
          <w:sz w:val="32"/>
          <w:szCs w:val="28"/>
        </w:rPr>
        <w:t>承担基础年薪</w:t>
      </w:r>
      <w:bookmarkStart w:id="5" w:name="OLE_LINK4"/>
      <w:bookmarkStart w:id="6" w:name="OLE_LINK3"/>
      <w:r>
        <w:rPr>
          <w:rFonts w:eastAsia="仿宋_GB2312"/>
          <w:sz w:val="32"/>
          <w:szCs w:val="28"/>
        </w:rPr>
        <w:t>的</w:t>
      </w:r>
      <w:r>
        <w:rPr>
          <w:rFonts w:eastAsia="仿宋_GB2312"/>
          <w:sz w:val="32"/>
          <w:szCs w:val="28"/>
        </w:rPr>
        <w:t>2/</w:t>
      </w:r>
      <w:bookmarkEnd w:id="5"/>
      <w:bookmarkEnd w:id="6"/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1/3</w:t>
      </w:r>
      <w:r>
        <w:rPr>
          <w:rFonts w:eastAsia="仿宋_GB2312"/>
          <w:sz w:val="32"/>
          <w:szCs w:val="28"/>
        </w:rPr>
        <w:t>，剩余部分由科研机构、团队从科研项目经费中列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绩效奖励包括：学校和学院（部）规定的科研奖励，以及各类科研项目经费中可用于绩效分配部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五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学校在考核的基础上，对科研成果突出的科研团队进行适当资助，资助经费主要用于专职科研人员（团队成员）薪酬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六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从校外新聘特聘研究员，学校提供一定的安家补贴和学术启动经费，有关标准和管理规定参照引进特聘教授的相关规定执行。</w:t>
      </w:r>
    </w:p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六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附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七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学校现专任教师或其他系列人员可申请转聘专职科研岗位，经学校批准，纳入专职科研队伍管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第十八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本办法自颁布之日起执行，由人事处负责解释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7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45085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5:00Z</dcterms:created>
  <dc:creator>admin</dc:creator>
  <dc:description/>
  <cp:keywords/>
  <dc:language>en-US</dc:language>
  <cp:lastModifiedBy>娄重光</cp:lastModifiedBy>
  <dcterms:modified xsi:type="dcterms:W3CDTF">2017-04-26T02:15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3CE4A4-F939-4600-A816-AB8847020F44}">
    <vt:lpwstr>{553CE4A4-F939-4600-A816-AB8847020F44}</vt:lpwstr>
  </property>
</Properties>
</file>