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录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因公短期出国（境）校内审批流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333333"/>
          <w:sz w:val="28"/>
          <w:szCs w:val="28"/>
          <w:shd w:fill="FFFFFF" w:val="clear"/>
        </w:rPr>
      </w:pP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简化后的因公短期出国（境）办理流程，将根据申请人</w:t>
      </w:r>
      <w:bookmarkStart w:id="0" w:name="_GoBack"/>
      <w:bookmarkEnd w:id="0"/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的身份和所使用经费类别进行分类审批。具体流程如下：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eastAsia="仿宋"/>
          <w:b/>
          <w:color w:val="333333"/>
          <w:sz w:val="28"/>
          <w:szCs w:val="28"/>
          <w:shd w:fill="FFFFFF" w:val="clear"/>
        </w:rPr>
        <w:t>一、教职工（不含处级及以上干部）使用科研经费出国（境）的校内审批流程为：</w:t>
      </w:r>
    </w:p>
    <w:p>
      <w:pPr>
        <w:pStyle w:val="Normal"/>
        <w:spacing w:lineRule="auto" w:line="360"/>
        <w:ind w:right="-624" w:firstLine="2108"/>
        <w:jc w:val="left"/>
        <w:rPr>
          <w:rFonts w:ascii="仿宋" w:hAnsi="仿宋" w:eastAsia="仿宋"/>
          <w:b/>
          <w:b/>
          <w:color w:val="333333"/>
          <w:sz w:val="28"/>
          <w:szCs w:val="28"/>
          <w:u w:val="single"/>
          <w:shd w:fill="FFFFFF" w:val="clear"/>
        </w:rPr>
      </w:pPr>
      <w:r>
        <w:rPr/>
        <w:drawing>
          <wp:inline distT="0" distB="0" distL="0" distR="0" wp14:anchorId="673484FB">
            <wp:extent cx="2562225" cy="5410200"/>
            <wp:effectExtent l="0" t="0" r="28575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eastAsia="仿宋" w:ascii="仿宋" w:hAnsi="仿宋"/>
          <w:b/>
          <w:color w:val="333333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eastAsia="仿宋"/>
          <w:b/>
          <w:color w:val="333333"/>
          <w:sz w:val="28"/>
          <w:szCs w:val="28"/>
          <w:shd w:fill="FFFFFF" w:val="clear"/>
        </w:rPr>
        <w:t>二、处级及以上干部出国（境）、教职工使用非科研经费类出国（境）的校内审批流程为：</w:t>
      </w:r>
    </w:p>
    <w:p>
      <w:pPr>
        <w:pStyle w:val="Normal"/>
        <w:spacing w:lineRule="auto" w:line="360"/>
        <w:ind w:right="-624" w:firstLine="1968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 wp14:anchorId="2521508B">
            <wp:extent cx="2743200" cy="5572125"/>
            <wp:effectExtent l="38100" t="0" r="57150" b="95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2" w:hanging="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0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a5ac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a5ac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734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5a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a5a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6413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34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E8D4968-1FA6-4CD3-8D78-6303CFDDB93A}" type="doc">
      <dgm:prSet loTypeId="urn:microsoft.com/office/officeart/2005/8/layout/process2" loCatId="process" qsTypeId="urn:microsoft.com/office/officeart/2005/8/quickstyle/simple1" qsCatId="simple" csTypeId="urn:microsoft.com/office/officeart/2005/8/colors/accent1_2" csCatId="accent1" phldr="1"/>
      <dgm:spPr/>
    </dgm:pt>
    <dgm:pt modelId="{88F27877-32C1-49D9-98DD-402220B0FA44}">
      <dgm:prSet phldrT="[文本]"/>
      <dgm:spPr/>
      <dgm:t>
        <a:bodyPr/>
        <a:lstStyle/>
        <a:p>
          <a:pPr algn="ctr"/>
          <a:r>
            <a:rPr lang="zh-CN"/>
            <a:t>二级单位</a:t>
          </a:r>
          <a:r>
            <a:rPr lang="zh-CN" altLang="en-US"/>
            <a:t>审批</a:t>
          </a:r>
          <a:r>
            <a:rPr lang="en-US" altLang="zh-CN"/>
            <a:t> </a:t>
          </a:r>
          <a:endParaRPr lang="zh-CN" altLang="en-US"/>
        </a:p>
      </dgm:t>
    </dgm:pt>
    <dgm:pt modelId="{58011995-3998-4EDE-967F-319D42B01265}" type="parTrans" cxnId="{A5DD78D5-2F3E-4E9F-AAA6-44A078617A46}">
      <dgm:prSet/>
      <dgm:spPr/>
      <dgm:t>
        <a:bodyPr/>
        <a:lstStyle/>
        <a:p>
          <a:pPr algn="ctr"/>
          <a:endParaRPr lang="zh-CN" altLang="en-US"/>
        </a:p>
      </dgm:t>
    </dgm:pt>
    <dgm:pt modelId="{4B8B0351-7D27-4897-99A7-F42F0FC505B8}" type="sibTrans" cxnId="{A5DD78D5-2F3E-4E9F-AAA6-44A078617A46}">
      <dgm:prSet/>
      <dgm:spPr/>
      <dgm:t>
        <a:bodyPr/>
        <a:lstStyle/>
        <a:p>
          <a:pPr algn="ctr"/>
          <a:endParaRPr lang="zh-CN" altLang="en-US"/>
        </a:p>
      </dgm:t>
    </dgm:pt>
    <dgm:pt modelId="{BB0E8FAA-EE78-40D5-B2CA-630118990B6C}">
      <dgm:prSet phldrT="[文本]"/>
      <dgm:spPr/>
      <dgm:t>
        <a:bodyPr/>
        <a:lstStyle/>
        <a:p>
          <a:pPr algn="ctr"/>
          <a:r>
            <a:rPr lang="zh-CN"/>
            <a:t>出入境</a:t>
          </a:r>
          <a:r>
            <a:rPr lang="zh-CN" altLang="en-US"/>
            <a:t>服务中心、</a:t>
          </a:r>
          <a:r>
            <a:rPr lang="zh-CN"/>
            <a:t>港澳台</a:t>
          </a:r>
          <a:r>
            <a:rPr lang="zh-CN" altLang="en-US"/>
            <a:t>办公室</a:t>
          </a:r>
          <a:endParaRPr lang="en-US" altLang="zh-CN"/>
        </a:p>
        <a:p>
          <a:pPr algn="ctr"/>
          <a:r>
            <a:rPr lang="zh-CN" altLang="en-US"/>
            <a:t>受理</a:t>
          </a:r>
        </a:p>
      </dgm:t>
    </dgm:pt>
    <dgm:pt modelId="{EFC44405-0B23-47CC-B8D6-26F8F0105FB7}" type="parTrans" cxnId="{1ED8EC19-0853-4346-9E11-F9C13F4F41D0}">
      <dgm:prSet/>
      <dgm:spPr/>
      <dgm:t>
        <a:bodyPr/>
        <a:lstStyle/>
        <a:p>
          <a:pPr algn="ctr"/>
          <a:endParaRPr lang="zh-CN" altLang="en-US"/>
        </a:p>
      </dgm:t>
    </dgm:pt>
    <dgm:pt modelId="{7CF333BF-2FD5-4FC7-91F4-0C25F1113F92}" type="sibTrans" cxnId="{1ED8EC19-0853-4346-9E11-F9C13F4F41D0}">
      <dgm:prSet/>
      <dgm:spPr/>
      <dgm:t>
        <a:bodyPr/>
        <a:lstStyle/>
        <a:p>
          <a:pPr algn="ctr"/>
          <a:endParaRPr lang="zh-CN" altLang="en-US"/>
        </a:p>
      </dgm:t>
    </dgm:pt>
    <dgm:pt modelId="{AF63A585-7BE0-4844-8E14-A9464486C61D}">
      <dgm:prSet phldrT="[文本]"/>
      <dgm:spPr/>
      <dgm:t>
        <a:bodyPr/>
        <a:lstStyle/>
        <a:p>
          <a:pPr algn="ctr"/>
          <a:r>
            <a:rPr lang="zh-CN" altLang="en-US"/>
            <a:t>校内公示、行文发校长办公室</a:t>
          </a:r>
        </a:p>
      </dgm:t>
    </dgm:pt>
    <dgm:pt modelId="{D048D79A-0D24-43DF-A22A-2A2EE0A8D317}" type="parTrans" cxnId="{DF401668-9784-44D1-A696-3744D0FC3B4E}">
      <dgm:prSet/>
      <dgm:spPr/>
      <dgm:t>
        <a:bodyPr/>
        <a:lstStyle/>
        <a:p>
          <a:pPr algn="ctr"/>
          <a:endParaRPr lang="zh-CN" altLang="en-US"/>
        </a:p>
      </dgm:t>
    </dgm:pt>
    <dgm:pt modelId="{6D622DD0-1523-49EC-B68C-88AB4A7AAFDB}" type="sibTrans" cxnId="{DF401668-9784-44D1-A696-3744D0FC3B4E}">
      <dgm:prSet/>
      <dgm:spPr/>
      <dgm:t>
        <a:bodyPr/>
        <a:lstStyle/>
        <a:p>
          <a:pPr algn="ctr"/>
          <a:endParaRPr lang="zh-CN" altLang="en-US"/>
        </a:p>
      </dgm:t>
    </dgm:pt>
    <dgm:pt modelId="{159E90AE-FD75-4E3C-A427-A12893EA1B05}">
      <dgm:prSet phldrT="[文本]"/>
      <dgm:spPr/>
      <dgm:t>
        <a:bodyPr/>
        <a:lstStyle/>
        <a:p>
          <a:pPr algn="ctr"/>
          <a:r>
            <a:rPr lang="zh-CN" altLang="en-US"/>
            <a:t>国际合作交流处及相关职能部门</a:t>
          </a:r>
          <a:endParaRPr lang="en-US" altLang="zh-CN"/>
        </a:p>
        <a:p>
          <a:pPr algn="ctr"/>
          <a:r>
            <a:rPr lang="zh-CN" altLang="en-US"/>
            <a:t>并行审批</a:t>
          </a:r>
        </a:p>
      </dgm:t>
    </dgm:pt>
    <dgm:pt modelId="{A085C37A-683B-4661-8002-4BDC80F42E01}" type="parTrans" cxnId="{6437DF12-1440-46C1-949C-619EFD25DA7E}">
      <dgm:prSet/>
      <dgm:spPr/>
      <dgm:t>
        <a:bodyPr/>
        <a:lstStyle/>
        <a:p>
          <a:pPr algn="ctr"/>
          <a:endParaRPr lang="zh-CN" altLang="en-US"/>
        </a:p>
      </dgm:t>
    </dgm:pt>
    <dgm:pt modelId="{872BA22E-D203-49C4-A885-6DE5A5127F09}" type="sibTrans" cxnId="{6437DF12-1440-46C1-949C-619EFD25DA7E}">
      <dgm:prSet/>
      <dgm:spPr/>
      <dgm:t>
        <a:bodyPr/>
        <a:lstStyle/>
        <a:p>
          <a:pPr algn="ctr"/>
          <a:endParaRPr lang="zh-CN" altLang="en-US"/>
        </a:p>
      </dgm:t>
    </dgm:pt>
    <dgm:pt modelId="{1A9DE0CD-62A0-42A0-BD9C-EF84DFAEB4DF}">
      <dgm:prSet phldrT="[文本]"/>
      <dgm:spPr/>
      <dgm:t>
        <a:bodyPr/>
        <a:lstStyle/>
        <a:p>
          <a:pPr algn="ctr"/>
          <a:r>
            <a:rPr lang="zh-CN" altLang="en-US"/>
            <a:t>校领导签发红头文件</a:t>
          </a:r>
        </a:p>
      </dgm:t>
    </dgm:pt>
    <dgm:pt modelId="{25D16A08-9222-45ED-AD19-80B5C244AF89}" type="parTrans" cxnId="{DAC166A7-BAFE-470B-B143-1DDEA0F50EFF}">
      <dgm:prSet/>
      <dgm:spPr/>
      <dgm:t>
        <a:bodyPr/>
        <a:lstStyle/>
        <a:p>
          <a:pPr algn="ctr"/>
          <a:endParaRPr lang="zh-CN" altLang="en-US"/>
        </a:p>
      </dgm:t>
    </dgm:pt>
    <dgm:pt modelId="{881F1C52-0E10-400A-87D7-B094096BC029}" type="sibTrans" cxnId="{DAC166A7-BAFE-470B-B143-1DDEA0F50EFF}">
      <dgm:prSet/>
      <dgm:spPr/>
      <dgm:t>
        <a:bodyPr/>
        <a:lstStyle/>
        <a:p>
          <a:pPr algn="ctr"/>
          <a:endParaRPr lang="zh-CN" altLang="en-US"/>
        </a:p>
      </dgm:t>
    </dgm:pt>
    <dgm:pt modelId="{A2E8F149-33B4-4B99-B465-71D2B85D06C6}">
      <dgm:prSet phldrT="[文本]"/>
      <dgm:spPr/>
      <dgm:t>
        <a:bodyPr/>
        <a:lstStyle/>
        <a:p>
          <a:pPr algn="ctr"/>
          <a:r>
            <a:rPr lang="zh-CN" altLang="en-US"/>
            <a:t>送省主管部门审批</a:t>
          </a:r>
        </a:p>
      </dgm:t>
    </dgm:pt>
    <dgm:pt modelId="{282BAFCE-2F9E-4C38-89C1-B1CF7F3A8995}" type="parTrans" cxnId="{A02D8C4A-5C83-4E6D-B3BE-92C90AB1668D}">
      <dgm:prSet/>
      <dgm:spPr/>
      <dgm:t>
        <a:bodyPr/>
        <a:lstStyle/>
        <a:p>
          <a:pPr algn="ctr"/>
          <a:endParaRPr lang="zh-CN" altLang="en-US"/>
        </a:p>
      </dgm:t>
    </dgm:pt>
    <dgm:pt modelId="{CA8F404D-1BFF-4446-9831-34A2FE20EA3E}" type="sibTrans" cxnId="{A02D8C4A-5C83-4E6D-B3BE-92C90AB1668D}">
      <dgm:prSet/>
      <dgm:spPr/>
      <dgm:t>
        <a:bodyPr/>
        <a:lstStyle/>
        <a:p>
          <a:pPr algn="ctr"/>
          <a:endParaRPr lang="zh-CN" altLang="en-US"/>
        </a:p>
      </dgm:t>
    </dgm:pt>
    <dgm:pt modelId="{91542263-25FB-4DEB-9822-E63F226DC6BC}" type="pres">
      <dgm:prSet presAssocID="{AE8D4968-1FA6-4CD3-8D78-6303CFDDB93A}" presName="linearFlow" presStyleCnt="0">
        <dgm:presLayoutVars>
          <dgm:resizeHandles val="exact"/>
        </dgm:presLayoutVars>
      </dgm:prSet>
      <dgm:spPr/>
    </dgm:pt>
    <dgm:pt modelId="{33A86EA6-3736-4670-A8F6-A586822626A6}" type="pres">
      <dgm:prSet presAssocID="{88F27877-32C1-49D9-98DD-402220B0FA44}" presName="node" presStyleLbl="node1" presStyleIdx="0" presStyleCnt="6" custScaleX="314497" custScaleY="134379" custLinFactNeighborX="-32176" custLinFactNeighborY="-775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6A15CEC1-903E-4C18-8705-BF3B2BBE1857}" type="pres">
      <dgm:prSet presAssocID="{4B8B0351-7D27-4897-99A7-F42F0FC505B8}" presName="sibTrans" presStyleLbl="sibTrans2D1" presStyleIdx="0" presStyleCnt="5"/>
      <dgm:spPr/>
      <dgm:t>
        <a:bodyPr/>
        <a:lstStyle/>
        <a:p>
          <a:endParaRPr lang="zh-CN" altLang="en-US"/>
        </a:p>
      </dgm:t>
    </dgm:pt>
    <dgm:pt modelId="{DAF5D746-4964-44EC-9C1D-6A27748C31C5}" type="pres">
      <dgm:prSet presAssocID="{4B8B0351-7D27-4897-99A7-F42F0FC505B8}" presName="connectorText" presStyleLbl="sibTrans2D1" presStyleIdx="0" presStyleCnt="5"/>
      <dgm:spPr/>
      <dgm:t>
        <a:bodyPr/>
        <a:lstStyle/>
        <a:p>
          <a:endParaRPr lang="zh-CN" altLang="en-US"/>
        </a:p>
      </dgm:t>
    </dgm:pt>
    <dgm:pt modelId="{4BD5AE2F-7710-43CC-9801-2EE82EB1C6C8}" type="pres">
      <dgm:prSet presAssocID="{BB0E8FAA-EE78-40D5-B2CA-630118990B6C}" presName="node" presStyleLbl="node1" presStyleIdx="1" presStyleCnt="6" custScaleX="306459" custScaleY="128112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7A27275A-B3BC-4EED-A565-8F6DA64E52CA}" type="pres">
      <dgm:prSet presAssocID="{7CF333BF-2FD5-4FC7-91F4-0C25F1113F92}" presName="sibTrans" presStyleLbl="sibTrans2D1" presStyleIdx="1" presStyleCnt="5"/>
      <dgm:spPr/>
      <dgm:t>
        <a:bodyPr/>
        <a:lstStyle/>
        <a:p>
          <a:endParaRPr lang="zh-CN" altLang="en-US"/>
        </a:p>
      </dgm:t>
    </dgm:pt>
    <dgm:pt modelId="{10D3D924-E7D8-4A1E-9A9B-CD46BEB3D097}" type="pres">
      <dgm:prSet presAssocID="{7CF333BF-2FD5-4FC7-91F4-0C25F1113F92}" presName="connectorText" presStyleLbl="sibTrans2D1" presStyleIdx="1" presStyleCnt="5"/>
      <dgm:spPr/>
      <dgm:t>
        <a:bodyPr/>
        <a:lstStyle/>
        <a:p>
          <a:endParaRPr lang="zh-CN" altLang="en-US"/>
        </a:p>
      </dgm:t>
    </dgm:pt>
    <dgm:pt modelId="{000BAF50-818F-4B8C-880E-FDB85A114307}" type="pres">
      <dgm:prSet presAssocID="{AF63A585-7BE0-4844-8E14-A9464486C61D}" presName="node" presStyleLbl="node1" presStyleIdx="2" presStyleCnt="6" custScaleX="297448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DD538E12-D36E-40A9-82A3-016094843B01}" type="pres">
      <dgm:prSet presAssocID="{6D622DD0-1523-49EC-B68C-88AB4A7AAFDB}" presName="sibTrans" presStyleLbl="sibTrans2D1" presStyleIdx="2" presStyleCnt="5"/>
      <dgm:spPr/>
      <dgm:t>
        <a:bodyPr/>
        <a:lstStyle/>
        <a:p>
          <a:endParaRPr lang="zh-CN" altLang="en-US"/>
        </a:p>
      </dgm:t>
    </dgm:pt>
    <dgm:pt modelId="{206894A7-2537-40E9-A41A-8125099E81E0}" type="pres">
      <dgm:prSet presAssocID="{6D622DD0-1523-49EC-B68C-88AB4A7AAFDB}" presName="connectorText" presStyleLbl="sibTrans2D1" presStyleIdx="2" presStyleCnt="5"/>
      <dgm:spPr/>
      <dgm:t>
        <a:bodyPr/>
        <a:lstStyle/>
        <a:p>
          <a:endParaRPr lang="zh-CN" altLang="en-US"/>
        </a:p>
      </dgm:t>
    </dgm:pt>
    <dgm:pt modelId="{A99E310F-768C-4D60-98A0-CB3C2E7CC229}" type="pres">
      <dgm:prSet presAssocID="{159E90AE-FD75-4E3C-A427-A12893EA1B05}" presName="node" presStyleLbl="node1" presStyleIdx="3" presStyleCnt="6" custScaleX="295137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02843147-5D97-4626-9C4C-312638D9594F}" type="pres">
      <dgm:prSet presAssocID="{872BA22E-D203-49C4-A885-6DE5A5127F09}" presName="sibTrans" presStyleLbl="sibTrans2D1" presStyleIdx="3" presStyleCnt="5"/>
      <dgm:spPr/>
      <dgm:t>
        <a:bodyPr/>
        <a:lstStyle/>
        <a:p>
          <a:endParaRPr lang="zh-CN" altLang="en-US"/>
        </a:p>
      </dgm:t>
    </dgm:pt>
    <dgm:pt modelId="{2DA18B50-5EDC-441D-84A2-803E863EAFE2}" type="pres">
      <dgm:prSet presAssocID="{872BA22E-D203-49C4-A885-6DE5A5127F09}" presName="connectorText" presStyleLbl="sibTrans2D1" presStyleIdx="3" presStyleCnt="5"/>
      <dgm:spPr/>
      <dgm:t>
        <a:bodyPr/>
        <a:lstStyle/>
        <a:p>
          <a:endParaRPr lang="zh-CN" altLang="en-US"/>
        </a:p>
      </dgm:t>
    </dgm:pt>
    <dgm:pt modelId="{F0E2432E-127D-4169-97CD-DC4DB858D466}" type="pres">
      <dgm:prSet presAssocID="{1A9DE0CD-62A0-42A0-BD9C-EF84DFAEB4DF}" presName="node" presStyleLbl="node1" presStyleIdx="4" presStyleCnt="6" custScaleX="295137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F7C465B7-54C4-4A4D-A708-6ABCCE0DD890}" type="pres">
      <dgm:prSet presAssocID="{881F1C52-0E10-400A-87D7-B094096BC029}" presName="sibTrans" presStyleLbl="sibTrans2D1" presStyleIdx="4" presStyleCnt="5"/>
      <dgm:spPr/>
      <dgm:t>
        <a:bodyPr/>
        <a:lstStyle/>
        <a:p>
          <a:endParaRPr lang="zh-CN" altLang="en-US"/>
        </a:p>
      </dgm:t>
    </dgm:pt>
    <dgm:pt modelId="{0264C733-9679-492A-BACF-FE46308C8838}" type="pres">
      <dgm:prSet presAssocID="{881F1C52-0E10-400A-87D7-B094096BC029}" presName="connectorText" presStyleLbl="sibTrans2D1" presStyleIdx="4" presStyleCnt="5"/>
      <dgm:spPr/>
      <dgm:t>
        <a:bodyPr/>
        <a:lstStyle/>
        <a:p>
          <a:endParaRPr lang="zh-CN" altLang="en-US"/>
        </a:p>
      </dgm:t>
    </dgm:pt>
    <dgm:pt modelId="{532E73B0-FD6F-414B-BB73-A16D680F6ED3}" type="pres">
      <dgm:prSet presAssocID="{A2E8F149-33B4-4B99-B465-71D2B85D06C6}" presName="node" presStyleLbl="node1" presStyleIdx="5" presStyleCnt="6" custScaleX="290517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</dgm:ptLst>
  <dgm:cxnLst>
    <dgm:cxn modelId="{32999614-C1DA-47F0-9335-91751FD676CE}" type="presOf" srcId="{7CF333BF-2FD5-4FC7-91F4-0C25F1113F92}" destId="{10D3D924-E7D8-4A1E-9A9B-CD46BEB3D097}" srcOrd="1" destOrd="0" presId="urn:microsoft.com/office/officeart/2005/8/layout/process2"/>
    <dgm:cxn modelId="{6437DF12-1440-46C1-949C-619EFD25DA7E}" srcId="{AE8D4968-1FA6-4CD3-8D78-6303CFDDB93A}" destId="{159E90AE-FD75-4E3C-A427-A12893EA1B05}" srcOrd="3" destOrd="0" parTransId="{A085C37A-683B-4661-8002-4BDC80F42E01}" sibTransId="{872BA22E-D203-49C4-A885-6DE5A5127F09}"/>
    <dgm:cxn modelId="{62573119-FDC4-4C5B-9354-5F4F96FD0E47}" type="presOf" srcId="{872BA22E-D203-49C4-A885-6DE5A5127F09}" destId="{2DA18B50-5EDC-441D-84A2-803E863EAFE2}" srcOrd="1" destOrd="0" presId="urn:microsoft.com/office/officeart/2005/8/layout/process2"/>
    <dgm:cxn modelId="{C03869E6-85AD-48D5-AFBE-E82A10001A91}" type="presOf" srcId="{1A9DE0CD-62A0-42A0-BD9C-EF84DFAEB4DF}" destId="{F0E2432E-127D-4169-97CD-DC4DB858D466}" srcOrd="0" destOrd="0" presId="urn:microsoft.com/office/officeart/2005/8/layout/process2"/>
    <dgm:cxn modelId="{65988EAE-199C-44DD-A3B2-3587A12F6DCC}" type="presOf" srcId="{4B8B0351-7D27-4897-99A7-F42F0FC505B8}" destId="{DAF5D746-4964-44EC-9C1D-6A27748C31C5}" srcOrd="1" destOrd="0" presId="urn:microsoft.com/office/officeart/2005/8/layout/process2"/>
    <dgm:cxn modelId="{A6AFA220-9049-40E9-8040-AD8903F32795}" type="presOf" srcId="{88F27877-32C1-49D9-98DD-402220B0FA44}" destId="{33A86EA6-3736-4670-A8F6-A586822626A6}" srcOrd="0" destOrd="0" presId="urn:microsoft.com/office/officeart/2005/8/layout/process2"/>
    <dgm:cxn modelId="{DAC166A7-BAFE-470B-B143-1DDEA0F50EFF}" srcId="{AE8D4968-1FA6-4CD3-8D78-6303CFDDB93A}" destId="{1A9DE0CD-62A0-42A0-BD9C-EF84DFAEB4DF}" srcOrd="4" destOrd="0" parTransId="{25D16A08-9222-45ED-AD19-80B5C244AF89}" sibTransId="{881F1C52-0E10-400A-87D7-B094096BC029}"/>
    <dgm:cxn modelId="{FAF4360C-B93D-4824-9FD8-4168ADFF4536}" type="presOf" srcId="{159E90AE-FD75-4E3C-A427-A12893EA1B05}" destId="{A99E310F-768C-4D60-98A0-CB3C2E7CC229}" srcOrd="0" destOrd="0" presId="urn:microsoft.com/office/officeart/2005/8/layout/process2"/>
    <dgm:cxn modelId="{267A0190-4DE7-4970-96E8-E69DE41515B9}" type="presOf" srcId="{881F1C52-0E10-400A-87D7-B094096BC029}" destId="{F7C465B7-54C4-4A4D-A708-6ABCCE0DD890}" srcOrd="0" destOrd="0" presId="urn:microsoft.com/office/officeart/2005/8/layout/process2"/>
    <dgm:cxn modelId="{EA900AC2-6D2A-4159-8B13-3CAA498833BF}" type="presOf" srcId="{BB0E8FAA-EE78-40D5-B2CA-630118990B6C}" destId="{4BD5AE2F-7710-43CC-9801-2EE82EB1C6C8}" srcOrd="0" destOrd="0" presId="urn:microsoft.com/office/officeart/2005/8/layout/process2"/>
    <dgm:cxn modelId="{9EC434A3-622A-44FC-9CAE-13787D037BAE}" type="presOf" srcId="{6D622DD0-1523-49EC-B68C-88AB4A7AAFDB}" destId="{206894A7-2537-40E9-A41A-8125099E81E0}" srcOrd="1" destOrd="0" presId="urn:microsoft.com/office/officeart/2005/8/layout/process2"/>
    <dgm:cxn modelId="{ADDFC41F-352C-40C1-BD47-ACFA424FDDA1}" type="presOf" srcId="{872BA22E-D203-49C4-A885-6DE5A5127F09}" destId="{02843147-5D97-4626-9C4C-312638D9594F}" srcOrd="0" destOrd="0" presId="urn:microsoft.com/office/officeart/2005/8/layout/process2"/>
    <dgm:cxn modelId="{A02D8C4A-5C83-4E6D-B3BE-92C90AB1668D}" srcId="{AE8D4968-1FA6-4CD3-8D78-6303CFDDB93A}" destId="{A2E8F149-33B4-4B99-B465-71D2B85D06C6}" srcOrd="5" destOrd="0" parTransId="{282BAFCE-2F9E-4C38-89C1-B1CF7F3A8995}" sibTransId="{CA8F404D-1BFF-4446-9831-34A2FE20EA3E}"/>
    <dgm:cxn modelId="{A33467FB-7392-4DD2-96FE-A0E5A1D60989}" type="presOf" srcId="{7CF333BF-2FD5-4FC7-91F4-0C25F1113F92}" destId="{7A27275A-B3BC-4EED-A565-8F6DA64E52CA}" srcOrd="0" destOrd="0" presId="urn:microsoft.com/office/officeart/2005/8/layout/process2"/>
    <dgm:cxn modelId="{F8FE5994-AFC4-41DC-A57E-D6BF36BE4BF6}" type="presOf" srcId="{6D622DD0-1523-49EC-B68C-88AB4A7AAFDB}" destId="{DD538E12-D36E-40A9-82A3-016094843B01}" srcOrd="0" destOrd="0" presId="urn:microsoft.com/office/officeart/2005/8/layout/process2"/>
    <dgm:cxn modelId="{94FC6A44-3B10-4FE6-82C7-49CC67F12695}" type="presOf" srcId="{AE8D4968-1FA6-4CD3-8D78-6303CFDDB93A}" destId="{91542263-25FB-4DEB-9822-E63F226DC6BC}" srcOrd="0" destOrd="0" presId="urn:microsoft.com/office/officeart/2005/8/layout/process2"/>
    <dgm:cxn modelId="{DF401668-9784-44D1-A696-3744D0FC3B4E}" srcId="{AE8D4968-1FA6-4CD3-8D78-6303CFDDB93A}" destId="{AF63A585-7BE0-4844-8E14-A9464486C61D}" srcOrd="2" destOrd="0" parTransId="{D048D79A-0D24-43DF-A22A-2A2EE0A8D317}" sibTransId="{6D622DD0-1523-49EC-B68C-88AB4A7AAFDB}"/>
    <dgm:cxn modelId="{F2299A9B-B06F-4CA2-AAE8-A4CD05CF8277}" type="presOf" srcId="{A2E8F149-33B4-4B99-B465-71D2B85D06C6}" destId="{532E73B0-FD6F-414B-BB73-A16D680F6ED3}" srcOrd="0" destOrd="0" presId="urn:microsoft.com/office/officeart/2005/8/layout/process2"/>
    <dgm:cxn modelId="{1ED8EC19-0853-4346-9E11-F9C13F4F41D0}" srcId="{AE8D4968-1FA6-4CD3-8D78-6303CFDDB93A}" destId="{BB0E8FAA-EE78-40D5-B2CA-630118990B6C}" srcOrd="1" destOrd="0" parTransId="{EFC44405-0B23-47CC-B8D6-26F8F0105FB7}" sibTransId="{7CF333BF-2FD5-4FC7-91F4-0C25F1113F92}"/>
    <dgm:cxn modelId="{B25CB158-F940-4BCA-82BE-04217FC793A4}" type="presOf" srcId="{881F1C52-0E10-400A-87D7-B094096BC029}" destId="{0264C733-9679-492A-BACF-FE46308C8838}" srcOrd="1" destOrd="0" presId="urn:microsoft.com/office/officeart/2005/8/layout/process2"/>
    <dgm:cxn modelId="{A5DD78D5-2F3E-4E9F-AAA6-44A078617A46}" srcId="{AE8D4968-1FA6-4CD3-8D78-6303CFDDB93A}" destId="{88F27877-32C1-49D9-98DD-402220B0FA44}" srcOrd="0" destOrd="0" parTransId="{58011995-3998-4EDE-967F-319D42B01265}" sibTransId="{4B8B0351-7D27-4897-99A7-F42F0FC505B8}"/>
    <dgm:cxn modelId="{ECDAE20E-E8A3-47F7-BC2E-3457F8A25E22}" type="presOf" srcId="{4B8B0351-7D27-4897-99A7-F42F0FC505B8}" destId="{6A15CEC1-903E-4C18-8705-BF3B2BBE1857}" srcOrd="0" destOrd="0" presId="urn:microsoft.com/office/officeart/2005/8/layout/process2"/>
    <dgm:cxn modelId="{AC0C4223-C82A-4C9E-ADAC-5B0A99328E67}" type="presOf" srcId="{AF63A585-7BE0-4844-8E14-A9464486C61D}" destId="{000BAF50-818F-4B8C-880E-FDB85A114307}" srcOrd="0" destOrd="0" presId="urn:microsoft.com/office/officeart/2005/8/layout/process2"/>
    <dgm:cxn modelId="{E0B9263B-A605-40B8-8AF0-7D12FAE3E531}" type="presParOf" srcId="{91542263-25FB-4DEB-9822-E63F226DC6BC}" destId="{33A86EA6-3736-4670-A8F6-A586822626A6}" srcOrd="0" destOrd="0" presId="urn:microsoft.com/office/officeart/2005/8/layout/process2"/>
    <dgm:cxn modelId="{BD6F2D38-D46B-4353-8A57-C213A36BFEB1}" type="presParOf" srcId="{91542263-25FB-4DEB-9822-E63F226DC6BC}" destId="{6A15CEC1-903E-4C18-8705-BF3B2BBE1857}" srcOrd="1" destOrd="0" presId="urn:microsoft.com/office/officeart/2005/8/layout/process2"/>
    <dgm:cxn modelId="{123ABF4B-CFDC-4589-8231-508BE06DEB46}" type="presParOf" srcId="{6A15CEC1-903E-4C18-8705-BF3B2BBE1857}" destId="{DAF5D746-4964-44EC-9C1D-6A27748C31C5}" srcOrd="0" destOrd="0" presId="urn:microsoft.com/office/officeart/2005/8/layout/process2"/>
    <dgm:cxn modelId="{EB182ACB-D47E-4671-AC96-DCC07BF2599D}" type="presParOf" srcId="{91542263-25FB-4DEB-9822-E63F226DC6BC}" destId="{4BD5AE2F-7710-43CC-9801-2EE82EB1C6C8}" srcOrd="2" destOrd="0" presId="urn:microsoft.com/office/officeart/2005/8/layout/process2"/>
    <dgm:cxn modelId="{110C06C4-34EA-48FB-8FD2-161919EA3EA1}" type="presParOf" srcId="{91542263-25FB-4DEB-9822-E63F226DC6BC}" destId="{7A27275A-B3BC-4EED-A565-8F6DA64E52CA}" srcOrd="3" destOrd="0" presId="urn:microsoft.com/office/officeart/2005/8/layout/process2"/>
    <dgm:cxn modelId="{D354E75A-A80C-4AF7-9258-7BAC8A23F5DF}" type="presParOf" srcId="{7A27275A-B3BC-4EED-A565-8F6DA64E52CA}" destId="{10D3D924-E7D8-4A1E-9A9B-CD46BEB3D097}" srcOrd="0" destOrd="0" presId="urn:microsoft.com/office/officeart/2005/8/layout/process2"/>
    <dgm:cxn modelId="{6A40A5E2-7B5B-4A19-9EC5-AAABC853A387}" type="presParOf" srcId="{91542263-25FB-4DEB-9822-E63F226DC6BC}" destId="{000BAF50-818F-4B8C-880E-FDB85A114307}" srcOrd="4" destOrd="0" presId="urn:microsoft.com/office/officeart/2005/8/layout/process2"/>
    <dgm:cxn modelId="{1858535C-A7EE-4908-B18C-F4536474E302}" type="presParOf" srcId="{91542263-25FB-4DEB-9822-E63F226DC6BC}" destId="{DD538E12-D36E-40A9-82A3-016094843B01}" srcOrd="5" destOrd="0" presId="urn:microsoft.com/office/officeart/2005/8/layout/process2"/>
    <dgm:cxn modelId="{E72CC155-C44D-4144-9B17-F3DE653E7BC4}" type="presParOf" srcId="{DD538E12-D36E-40A9-82A3-016094843B01}" destId="{206894A7-2537-40E9-A41A-8125099E81E0}" srcOrd="0" destOrd="0" presId="urn:microsoft.com/office/officeart/2005/8/layout/process2"/>
    <dgm:cxn modelId="{D1304534-5B99-4299-9BCD-CDC86ED49303}" type="presParOf" srcId="{91542263-25FB-4DEB-9822-E63F226DC6BC}" destId="{A99E310F-768C-4D60-98A0-CB3C2E7CC229}" srcOrd="6" destOrd="0" presId="urn:microsoft.com/office/officeart/2005/8/layout/process2"/>
    <dgm:cxn modelId="{754C6250-7D3E-40C6-9908-AEC57D273545}" type="presParOf" srcId="{91542263-25FB-4DEB-9822-E63F226DC6BC}" destId="{02843147-5D97-4626-9C4C-312638D9594F}" srcOrd="7" destOrd="0" presId="urn:microsoft.com/office/officeart/2005/8/layout/process2"/>
    <dgm:cxn modelId="{74009D3B-C609-4066-9F60-96F1AEDFAC71}" type="presParOf" srcId="{02843147-5D97-4626-9C4C-312638D9594F}" destId="{2DA18B50-5EDC-441D-84A2-803E863EAFE2}" srcOrd="0" destOrd="0" presId="urn:microsoft.com/office/officeart/2005/8/layout/process2"/>
    <dgm:cxn modelId="{D7A871C8-C4D8-4544-AFA0-DEA83BE98392}" type="presParOf" srcId="{91542263-25FB-4DEB-9822-E63F226DC6BC}" destId="{F0E2432E-127D-4169-97CD-DC4DB858D466}" srcOrd="8" destOrd="0" presId="urn:microsoft.com/office/officeart/2005/8/layout/process2"/>
    <dgm:cxn modelId="{71C35F94-C633-428F-9ECE-6097B157F047}" type="presParOf" srcId="{91542263-25FB-4DEB-9822-E63F226DC6BC}" destId="{F7C465B7-54C4-4A4D-A708-6ABCCE0DD890}" srcOrd="9" destOrd="0" presId="urn:microsoft.com/office/officeart/2005/8/layout/process2"/>
    <dgm:cxn modelId="{A02B55CB-CCEA-4432-BF7C-E75634784DBC}" type="presParOf" srcId="{F7C465B7-54C4-4A4D-A708-6ABCCE0DD890}" destId="{0264C733-9679-492A-BACF-FE46308C8838}" srcOrd="0" destOrd="0" presId="urn:microsoft.com/office/officeart/2005/8/layout/process2"/>
    <dgm:cxn modelId="{B0E325E2-D153-4D40-B8F3-77DD3ABE59D4}" type="presParOf" srcId="{91542263-25FB-4DEB-9822-E63F226DC6BC}" destId="{532E73B0-FD6F-414B-BB73-A16D680F6ED3}" srcOrd="10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AE8D4968-1FA6-4CD3-8D78-6303CFDDB93A}" type="doc">
      <dgm:prSet loTypeId="urn:microsoft.com/office/officeart/2005/8/layout/process2" loCatId="process" qsTypeId="urn:microsoft.com/office/officeart/2005/8/quickstyle/simple1" qsCatId="simple" csTypeId="urn:microsoft.com/office/officeart/2005/8/colors/accent1_2" csCatId="accent1" phldr="1"/>
      <dgm:spPr/>
    </dgm:pt>
    <dgm:pt modelId="{88F27877-32C1-49D9-98DD-402220B0FA44}">
      <dgm:prSet phldrT="[文本]" custT="1"/>
      <dgm:spPr/>
      <dgm:t>
        <a:bodyPr/>
        <a:lstStyle/>
        <a:p>
          <a:pPr algn="ctr"/>
          <a:r>
            <a:rPr lang="zh-CN" sz="1200"/>
            <a:t>二级单位</a:t>
          </a:r>
          <a:r>
            <a:rPr lang="zh-CN" altLang="en-US" sz="1200"/>
            <a:t>审批</a:t>
          </a:r>
          <a:r>
            <a:rPr lang="en-US" altLang="zh-CN" sz="1200"/>
            <a:t> </a:t>
          </a:r>
          <a:endParaRPr lang="zh-CN" altLang="en-US" sz="1200"/>
        </a:p>
      </dgm:t>
    </dgm:pt>
    <dgm:pt modelId="{58011995-3998-4EDE-967F-319D42B01265}" type="parTrans" cxnId="{A5DD78D5-2F3E-4E9F-AAA6-44A078617A46}">
      <dgm:prSet/>
      <dgm:spPr/>
      <dgm:t>
        <a:bodyPr/>
        <a:lstStyle/>
        <a:p>
          <a:endParaRPr lang="zh-CN" altLang="en-US" sz="1200"/>
        </a:p>
      </dgm:t>
    </dgm:pt>
    <dgm:pt modelId="{4B8B0351-7D27-4897-99A7-F42F0FC505B8}" type="sibTrans" cxnId="{A5DD78D5-2F3E-4E9F-AAA6-44A078617A46}">
      <dgm:prSet custT="1"/>
      <dgm:spPr/>
      <dgm:t>
        <a:bodyPr/>
        <a:lstStyle/>
        <a:p>
          <a:endParaRPr lang="zh-CN" altLang="en-US" sz="1200"/>
        </a:p>
      </dgm:t>
    </dgm:pt>
    <dgm:pt modelId="{BB0E8FAA-EE78-40D5-B2CA-630118990B6C}">
      <dgm:prSet phldrT="[文本]" custT="1"/>
      <dgm:spPr/>
      <dgm:t>
        <a:bodyPr/>
        <a:lstStyle/>
        <a:p>
          <a:pPr algn="ctr"/>
          <a:r>
            <a:rPr lang="zh-CN" sz="1200"/>
            <a:t>出入境</a:t>
          </a:r>
          <a:r>
            <a:rPr lang="zh-CN" altLang="en-US" sz="1200"/>
            <a:t>服务中心、</a:t>
          </a:r>
          <a:r>
            <a:rPr lang="zh-CN" sz="1200"/>
            <a:t>港澳台办</a:t>
          </a:r>
          <a:r>
            <a:rPr lang="zh-CN" altLang="en-US" sz="1200"/>
            <a:t>公室</a:t>
          </a:r>
          <a:r>
            <a:rPr lang="en-US" altLang="zh-CN" sz="1200"/>
            <a:t> </a:t>
          </a:r>
        </a:p>
        <a:p>
          <a:pPr algn="ctr"/>
          <a:r>
            <a:rPr lang="zh-CN" altLang="en-US" sz="1200"/>
            <a:t>受理</a:t>
          </a:r>
        </a:p>
      </dgm:t>
    </dgm:pt>
    <dgm:pt modelId="{EFC44405-0B23-47CC-B8D6-26F8F0105FB7}" type="parTrans" cxnId="{1ED8EC19-0853-4346-9E11-F9C13F4F41D0}">
      <dgm:prSet/>
      <dgm:spPr/>
      <dgm:t>
        <a:bodyPr/>
        <a:lstStyle/>
        <a:p>
          <a:endParaRPr lang="zh-CN" altLang="en-US" sz="1200"/>
        </a:p>
      </dgm:t>
    </dgm:pt>
    <dgm:pt modelId="{7CF333BF-2FD5-4FC7-91F4-0C25F1113F92}" type="sibTrans" cxnId="{1ED8EC19-0853-4346-9E11-F9C13F4F41D0}">
      <dgm:prSet custT="1"/>
      <dgm:spPr/>
      <dgm:t>
        <a:bodyPr/>
        <a:lstStyle/>
        <a:p>
          <a:endParaRPr lang="zh-CN" altLang="en-US" sz="1200"/>
        </a:p>
      </dgm:t>
    </dgm:pt>
    <dgm:pt modelId="{AF63A585-7BE0-4844-8E14-A9464486C61D}">
      <dgm:prSet phldrT="[文本]" custT="1"/>
      <dgm:spPr/>
      <dgm:t>
        <a:bodyPr/>
        <a:lstStyle/>
        <a:p>
          <a:r>
            <a:rPr lang="zh-CN" altLang="en-US" sz="1200"/>
            <a:t>校内公示、行文发校长办公室</a:t>
          </a:r>
        </a:p>
      </dgm:t>
    </dgm:pt>
    <dgm:pt modelId="{D048D79A-0D24-43DF-A22A-2A2EE0A8D317}" type="parTrans" cxnId="{DF401668-9784-44D1-A696-3744D0FC3B4E}">
      <dgm:prSet/>
      <dgm:spPr/>
      <dgm:t>
        <a:bodyPr/>
        <a:lstStyle/>
        <a:p>
          <a:endParaRPr lang="zh-CN" altLang="en-US" sz="1200"/>
        </a:p>
      </dgm:t>
    </dgm:pt>
    <dgm:pt modelId="{6D622DD0-1523-49EC-B68C-88AB4A7AAFDB}" type="sibTrans" cxnId="{DF401668-9784-44D1-A696-3744D0FC3B4E}">
      <dgm:prSet custT="1"/>
      <dgm:spPr/>
      <dgm:t>
        <a:bodyPr/>
        <a:lstStyle/>
        <a:p>
          <a:endParaRPr lang="zh-CN" altLang="en-US" sz="1200"/>
        </a:p>
      </dgm:t>
    </dgm:pt>
    <dgm:pt modelId="{159E90AE-FD75-4E3C-A427-A12893EA1B05}">
      <dgm:prSet phldrT="[文本]" custT="1"/>
      <dgm:spPr/>
      <dgm:t>
        <a:bodyPr/>
        <a:lstStyle/>
        <a:p>
          <a:r>
            <a:rPr lang="zh-CN" altLang="en-US" sz="1200"/>
            <a:t>国际合作交流处及相关职能部门</a:t>
          </a:r>
          <a:endParaRPr lang="en-US" altLang="zh-CN" sz="1200"/>
        </a:p>
        <a:p>
          <a:r>
            <a:rPr lang="zh-CN" altLang="en-US" sz="1200"/>
            <a:t>并行审批</a:t>
          </a:r>
        </a:p>
      </dgm:t>
    </dgm:pt>
    <dgm:pt modelId="{A085C37A-683B-4661-8002-4BDC80F42E01}" type="parTrans" cxnId="{6437DF12-1440-46C1-949C-619EFD25DA7E}">
      <dgm:prSet/>
      <dgm:spPr/>
      <dgm:t>
        <a:bodyPr/>
        <a:lstStyle/>
        <a:p>
          <a:endParaRPr lang="zh-CN" altLang="en-US" sz="1200"/>
        </a:p>
      </dgm:t>
    </dgm:pt>
    <dgm:pt modelId="{872BA22E-D203-49C4-A885-6DE5A5127F09}" type="sibTrans" cxnId="{6437DF12-1440-46C1-949C-619EFD25DA7E}">
      <dgm:prSet custT="1"/>
      <dgm:spPr/>
      <dgm:t>
        <a:bodyPr/>
        <a:lstStyle/>
        <a:p>
          <a:endParaRPr lang="zh-CN" altLang="en-US" sz="1200"/>
        </a:p>
      </dgm:t>
    </dgm:pt>
    <dgm:pt modelId="{1A9DE0CD-62A0-42A0-BD9C-EF84DFAEB4DF}">
      <dgm:prSet phldrT="[文本]" custT="1"/>
      <dgm:spPr/>
      <dgm:t>
        <a:bodyPr/>
        <a:lstStyle/>
        <a:p>
          <a:r>
            <a:rPr lang="zh-CN" altLang="en-US" sz="1200"/>
            <a:t>校领导签发红头文件</a:t>
          </a:r>
        </a:p>
      </dgm:t>
    </dgm:pt>
    <dgm:pt modelId="{25D16A08-9222-45ED-AD19-80B5C244AF89}" type="parTrans" cxnId="{DAC166A7-BAFE-470B-B143-1DDEA0F50EFF}">
      <dgm:prSet/>
      <dgm:spPr/>
      <dgm:t>
        <a:bodyPr/>
        <a:lstStyle/>
        <a:p>
          <a:endParaRPr lang="zh-CN" altLang="en-US" sz="1200"/>
        </a:p>
      </dgm:t>
    </dgm:pt>
    <dgm:pt modelId="{881F1C52-0E10-400A-87D7-B094096BC029}" type="sibTrans" cxnId="{DAC166A7-BAFE-470B-B143-1DDEA0F50EFF}">
      <dgm:prSet custT="1"/>
      <dgm:spPr/>
      <dgm:t>
        <a:bodyPr/>
        <a:lstStyle/>
        <a:p>
          <a:endParaRPr lang="zh-CN" altLang="en-US" sz="1200"/>
        </a:p>
      </dgm:t>
    </dgm:pt>
    <dgm:pt modelId="{A2E8F149-33B4-4B99-B465-71D2B85D06C6}">
      <dgm:prSet phldrT="[文本]" custT="1"/>
      <dgm:spPr/>
      <dgm:t>
        <a:bodyPr/>
        <a:lstStyle/>
        <a:p>
          <a:r>
            <a:rPr lang="zh-CN" altLang="en-US" sz="1200"/>
            <a:t>送省主管部门审批</a:t>
          </a:r>
        </a:p>
      </dgm:t>
    </dgm:pt>
    <dgm:pt modelId="{282BAFCE-2F9E-4C38-89C1-B1CF7F3A8995}" type="parTrans" cxnId="{A02D8C4A-5C83-4E6D-B3BE-92C90AB1668D}">
      <dgm:prSet/>
      <dgm:spPr/>
      <dgm:t>
        <a:bodyPr/>
        <a:lstStyle/>
        <a:p>
          <a:endParaRPr lang="zh-CN" altLang="en-US" sz="1200"/>
        </a:p>
      </dgm:t>
    </dgm:pt>
    <dgm:pt modelId="{CA8F404D-1BFF-4446-9831-34A2FE20EA3E}" type="sibTrans" cxnId="{A02D8C4A-5C83-4E6D-B3BE-92C90AB1668D}">
      <dgm:prSet/>
      <dgm:spPr/>
      <dgm:t>
        <a:bodyPr/>
        <a:lstStyle/>
        <a:p>
          <a:endParaRPr lang="zh-CN" altLang="en-US" sz="1200"/>
        </a:p>
      </dgm:t>
    </dgm:pt>
    <dgm:pt modelId="{3331B880-0D33-4360-B368-BF3E15FB137A}">
      <dgm:prSet phldrT="[文本]" custT="1"/>
      <dgm:spPr/>
      <dgm:t>
        <a:bodyPr/>
        <a:lstStyle/>
        <a:p>
          <a:pPr algn="ctr"/>
          <a:r>
            <a:rPr lang="zh-CN" altLang="en-US" sz="1200"/>
            <a:t>财务处及相关职能部门预审</a:t>
          </a:r>
        </a:p>
      </dgm:t>
    </dgm:pt>
    <dgm:pt modelId="{1369BF48-0409-4E3F-9B2C-915A11E227F2}" type="parTrans" cxnId="{524AE0D0-5B7D-4C74-8C35-52C22F669EE3}">
      <dgm:prSet/>
      <dgm:spPr/>
      <dgm:t>
        <a:bodyPr/>
        <a:lstStyle/>
        <a:p>
          <a:endParaRPr lang="zh-CN" altLang="en-US" sz="1200"/>
        </a:p>
      </dgm:t>
    </dgm:pt>
    <dgm:pt modelId="{61CB94A0-4CF9-4F65-AC32-6CADDC339318}" type="sibTrans" cxnId="{524AE0D0-5B7D-4C74-8C35-52C22F669EE3}">
      <dgm:prSet custT="1"/>
      <dgm:spPr/>
      <dgm:t>
        <a:bodyPr/>
        <a:lstStyle/>
        <a:p>
          <a:endParaRPr lang="zh-CN" altLang="en-US" sz="1200"/>
        </a:p>
      </dgm:t>
    </dgm:pt>
    <dgm:pt modelId="{91542263-25FB-4DEB-9822-E63F226DC6BC}" type="pres">
      <dgm:prSet presAssocID="{AE8D4968-1FA6-4CD3-8D78-6303CFDDB93A}" presName="linearFlow" presStyleCnt="0">
        <dgm:presLayoutVars>
          <dgm:resizeHandles val="exact"/>
        </dgm:presLayoutVars>
      </dgm:prSet>
      <dgm:spPr/>
    </dgm:pt>
    <dgm:pt modelId="{33A86EA6-3736-4670-A8F6-A586822626A6}" type="pres">
      <dgm:prSet presAssocID="{88F27877-32C1-49D9-98DD-402220B0FA44}" presName="node" presStyleLbl="node1" presStyleIdx="0" presStyleCnt="7" custScaleX="314497" custScaleY="134379" custLinFactNeighborX="-32176" custLinFactNeighborY="-775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6A15CEC1-903E-4C18-8705-BF3B2BBE1857}" type="pres">
      <dgm:prSet presAssocID="{4B8B0351-7D27-4897-99A7-F42F0FC505B8}" presName="sibTrans" presStyleLbl="sibTrans2D1" presStyleIdx="0" presStyleCnt="6"/>
      <dgm:spPr/>
      <dgm:t>
        <a:bodyPr/>
        <a:lstStyle/>
        <a:p>
          <a:endParaRPr lang="zh-CN" altLang="en-US"/>
        </a:p>
      </dgm:t>
    </dgm:pt>
    <dgm:pt modelId="{DAF5D746-4964-44EC-9C1D-6A27748C31C5}" type="pres">
      <dgm:prSet presAssocID="{4B8B0351-7D27-4897-99A7-F42F0FC505B8}" presName="connectorText" presStyleLbl="sibTrans2D1" presStyleIdx="0" presStyleCnt="6"/>
      <dgm:spPr/>
      <dgm:t>
        <a:bodyPr/>
        <a:lstStyle/>
        <a:p>
          <a:endParaRPr lang="zh-CN" altLang="en-US"/>
        </a:p>
      </dgm:t>
    </dgm:pt>
    <dgm:pt modelId="{4BD5AE2F-7710-43CC-9801-2EE82EB1C6C8}" type="pres">
      <dgm:prSet presAssocID="{BB0E8FAA-EE78-40D5-B2CA-630118990B6C}" presName="node" presStyleLbl="node1" presStyleIdx="1" presStyleCnt="7" custScaleX="306459" custScaleY="128112" custLinFactNeighborX="-3192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7A27275A-B3BC-4EED-A565-8F6DA64E52CA}" type="pres">
      <dgm:prSet presAssocID="{7CF333BF-2FD5-4FC7-91F4-0C25F1113F92}" presName="sibTrans" presStyleLbl="sibTrans2D1" presStyleIdx="1" presStyleCnt="6"/>
      <dgm:spPr/>
      <dgm:t>
        <a:bodyPr/>
        <a:lstStyle/>
        <a:p>
          <a:endParaRPr lang="zh-CN" altLang="en-US"/>
        </a:p>
      </dgm:t>
    </dgm:pt>
    <dgm:pt modelId="{10D3D924-E7D8-4A1E-9A9B-CD46BEB3D097}" type="pres">
      <dgm:prSet presAssocID="{7CF333BF-2FD5-4FC7-91F4-0C25F1113F92}" presName="connectorText" presStyleLbl="sibTrans2D1" presStyleIdx="1" presStyleCnt="6"/>
      <dgm:spPr/>
      <dgm:t>
        <a:bodyPr/>
        <a:lstStyle/>
        <a:p>
          <a:endParaRPr lang="zh-CN" altLang="en-US"/>
        </a:p>
      </dgm:t>
    </dgm:pt>
    <dgm:pt modelId="{92795B82-E095-4045-9BCF-680B6D33C06D}" type="pres">
      <dgm:prSet presAssocID="{3331B880-0D33-4360-B368-BF3E15FB137A}" presName="node" presStyleLbl="node1" presStyleIdx="2" presStyleCnt="7" custScaleX="298129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47523370-5C5B-4086-B9C3-5F2DC2385E6B}" type="pres">
      <dgm:prSet presAssocID="{61CB94A0-4CF9-4F65-AC32-6CADDC339318}" presName="sibTrans" presStyleLbl="sibTrans2D1" presStyleIdx="2" presStyleCnt="6"/>
      <dgm:spPr/>
      <dgm:t>
        <a:bodyPr/>
        <a:lstStyle/>
        <a:p>
          <a:endParaRPr lang="zh-CN" altLang="en-US"/>
        </a:p>
      </dgm:t>
    </dgm:pt>
    <dgm:pt modelId="{343C67BA-58A1-4C8B-9B9A-F8DBFB2ECC51}" type="pres">
      <dgm:prSet presAssocID="{61CB94A0-4CF9-4F65-AC32-6CADDC339318}" presName="connectorText" presStyleLbl="sibTrans2D1" presStyleIdx="2" presStyleCnt="6"/>
      <dgm:spPr/>
      <dgm:t>
        <a:bodyPr/>
        <a:lstStyle/>
        <a:p>
          <a:endParaRPr lang="zh-CN" altLang="en-US"/>
        </a:p>
      </dgm:t>
    </dgm:pt>
    <dgm:pt modelId="{000BAF50-818F-4B8C-880E-FDB85A114307}" type="pres">
      <dgm:prSet presAssocID="{AF63A585-7BE0-4844-8E14-A9464486C61D}" presName="node" presStyleLbl="node1" presStyleIdx="3" presStyleCnt="7" custScaleX="297448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DD538E12-D36E-40A9-82A3-016094843B01}" type="pres">
      <dgm:prSet presAssocID="{6D622DD0-1523-49EC-B68C-88AB4A7AAFDB}" presName="sibTrans" presStyleLbl="sibTrans2D1" presStyleIdx="3" presStyleCnt="6"/>
      <dgm:spPr/>
      <dgm:t>
        <a:bodyPr/>
        <a:lstStyle/>
        <a:p>
          <a:endParaRPr lang="zh-CN" altLang="en-US"/>
        </a:p>
      </dgm:t>
    </dgm:pt>
    <dgm:pt modelId="{206894A7-2537-40E9-A41A-8125099E81E0}" type="pres">
      <dgm:prSet presAssocID="{6D622DD0-1523-49EC-B68C-88AB4A7AAFDB}" presName="connectorText" presStyleLbl="sibTrans2D1" presStyleIdx="3" presStyleCnt="6"/>
      <dgm:spPr/>
      <dgm:t>
        <a:bodyPr/>
        <a:lstStyle/>
        <a:p>
          <a:endParaRPr lang="zh-CN" altLang="en-US"/>
        </a:p>
      </dgm:t>
    </dgm:pt>
    <dgm:pt modelId="{A99E310F-768C-4D60-98A0-CB3C2E7CC229}" type="pres">
      <dgm:prSet presAssocID="{159E90AE-FD75-4E3C-A427-A12893EA1B05}" presName="node" presStyleLbl="node1" presStyleIdx="4" presStyleCnt="7" custScaleX="295137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02843147-5D97-4626-9C4C-312638D9594F}" type="pres">
      <dgm:prSet presAssocID="{872BA22E-D203-49C4-A885-6DE5A5127F09}" presName="sibTrans" presStyleLbl="sibTrans2D1" presStyleIdx="4" presStyleCnt="6"/>
      <dgm:spPr/>
      <dgm:t>
        <a:bodyPr/>
        <a:lstStyle/>
        <a:p>
          <a:endParaRPr lang="zh-CN" altLang="en-US"/>
        </a:p>
      </dgm:t>
    </dgm:pt>
    <dgm:pt modelId="{2DA18B50-5EDC-441D-84A2-803E863EAFE2}" type="pres">
      <dgm:prSet presAssocID="{872BA22E-D203-49C4-A885-6DE5A5127F09}" presName="connectorText" presStyleLbl="sibTrans2D1" presStyleIdx="4" presStyleCnt="6"/>
      <dgm:spPr/>
      <dgm:t>
        <a:bodyPr/>
        <a:lstStyle/>
        <a:p>
          <a:endParaRPr lang="zh-CN" altLang="en-US"/>
        </a:p>
      </dgm:t>
    </dgm:pt>
    <dgm:pt modelId="{F0E2432E-127D-4169-97CD-DC4DB858D466}" type="pres">
      <dgm:prSet presAssocID="{1A9DE0CD-62A0-42A0-BD9C-EF84DFAEB4DF}" presName="node" presStyleLbl="node1" presStyleIdx="5" presStyleCnt="7" custScaleX="295137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F7C465B7-54C4-4A4D-A708-6ABCCE0DD890}" type="pres">
      <dgm:prSet presAssocID="{881F1C52-0E10-400A-87D7-B094096BC029}" presName="sibTrans" presStyleLbl="sibTrans2D1" presStyleIdx="5" presStyleCnt="6"/>
      <dgm:spPr/>
      <dgm:t>
        <a:bodyPr/>
        <a:lstStyle/>
        <a:p>
          <a:endParaRPr lang="zh-CN" altLang="en-US"/>
        </a:p>
      </dgm:t>
    </dgm:pt>
    <dgm:pt modelId="{0264C733-9679-492A-BACF-FE46308C8838}" type="pres">
      <dgm:prSet presAssocID="{881F1C52-0E10-400A-87D7-B094096BC029}" presName="connectorText" presStyleLbl="sibTrans2D1" presStyleIdx="5" presStyleCnt="6"/>
      <dgm:spPr/>
      <dgm:t>
        <a:bodyPr/>
        <a:lstStyle/>
        <a:p>
          <a:endParaRPr lang="zh-CN" altLang="en-US"/>
        </a:p>
      </dgm:t>
    </dgm:pt>
    <dgm:pt modelId="{532E73B0-FD6F-414B-BB73-A16D680F6ED3}" type="pres">
      <dgm:prSet presAssocID="{A2E8F149-33B4-4B99-B465-71D2B85D06C6}" presName="node" presStyleLbl="node1" presStyleIdx="6" presStyleCnt="7" custScaleX="290517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</dgm:ptLst>
  <dgm:cxnLst>
    <dgm:cxn modelId="{524AE0D0-5B7D-4C74-8C35-52C22F669EE3}" srcId="{AE8D4968-1FA6-4CD3-8D78-6303CFDDB93A}" destId="{3331B880-0D33-4360-B368-BF3E15FB137A}" srcOrd="2" destOrd="0" parTransId="{1369BF48-0409-4E3F-9B2C-915A11E227F2}" sibTransId="{61CB94A0-4CF9-4F65-AC32-6CADDC339318}"/>
    <dgm:cxn modelId="{A5DD78D5-2F3E-4E9F-AAA6-44A078617A46}" srcId="{AE8D4968-1FA6-4CD3-8D78-6303CFDDB93A}" destId="{88F27877-32C1-49D9-98DD-402220B0FA44}" srcOrd="0" destOrd="0" parTransId="{58011995-3998-4EDE-967F-319D42B01265}" sibTransId="{4B8B0351-7D27-4897-99A7-F42F0FC505B8}"/>
    <dgm:cxn modelId="{6D48E610-08A7-4CD1-9CCE-03EA54A2F982}" type="presOf" srcId="{3331B880-0D33-4360-B368-BF3E15FB137A}" destId="{92795B82-E095-4045-9BCF-680B6D33C06D}" srcOrd="0" destOrd="0" presId="urn:microsoft.com/office/officeart/2005/8/layout/process2"/>
    <dgm:cxn modelId="{080352FF-7CF9-4E2A-8625-ADBEC5A08B16}" type="presOf" srcId="{1A9DE0CD-62A0-42A0-BD9C-EF84DFAEB4DF}" destId="{F0E2432E-127D-4169-97CD-DC4DB858D466}" srcOrd="0" destOrd="0" presId="urn:microsoft.com/office/officeart/2005/8/layout/process2"/>
    <dgm:cxn modelId="{97D776AA-47D4-483B-9A1D-CFCB79405907}" type="presOf" srcId="{A2E8F149-33B4-4B99-B465-71D2B85D06C6}" destId="{532E73B0-FD6F-414B-BB73-A16D680F6ED3}" srcOrd="0" destOrd="0" presId="urn:microsoft.com/office/officeart/2005/8/layout/process2"/>
    <dgm:cxn modelId="{31FFA698-051C-4303-B5CE-FF0CBE6EA855}" type="presOf" srcId="{6D622DD0-1523-49EC-B68C-88AB4A7AAFDB}" destId="{DD538E12-D36E-40A9-82A3-016094843B01}" srcOrd="0" destOrd="0" presId="urn:microsoft.com/office/officeart/2005/8/layout/process2"/>
    <dgm:cxn modelId="{E1DA2964-415B-439C-A5C2-4946C633603D}" type="presOf" srcId="{881F1C52-0E10-400A-87D7-B094096BC029}" destId="{0264C733-9679-492A-BACF-FE46308C8838}" srcOrd="1" destOrd="0" presId="urn:microsoft.com/office/officeart/2005/8/layout/process2"/>
    <dgm:cxn modelId="{6437DF12-1440-46C1-949C-619EFD25DA7E}" srcId="{AE8D4968-1FA6-4CD3-8D78-6303CFDDB93A}" destId="{159E90AE-FD75-4E3C-A427-A12893EA1B05}" srcOrd="4" destOrd="0" parTransId="{A085C37A-683B-4661-8002-4BDC80F42E01}" sibTransId="{872BA22E-D203-49C4-A885-6DE5A5127F09}"/>
    <dgm:cxn modelId="{6FE07A12-297F-4CDF-B33A-1FB3F6C6EA23}" type="presOf" srcId="{AF63A585-7BE0-4844-8E14-A9464486C61D}" destId="{000BAF50-818F-4B8C-880E-FDB85A114307}" srcOrd="0" destOrd="0" presId="urn:microsoft.com/office/officeart/2005/8/layout/process2"/>
    <dgm:cxn modelId="{251D9C01-3466-497B-B1FB-F6B46DA62F8C}" type="presOf" srcId="{872BA22E-D203-49C4-A885-6DE5A5127F09}" destId="{02843147-5D97-4626-9C4C-312638D9594F}" srcOrd="0" destOrd="0" presId="urn:microsoft.com/office/officeart/2005/8/layout/process2"/>
    <dgm:cxn modelId="{DF401668-9784-44D1-A696-3744D0FC3B4E}" srcId="{AE8D4968-1FA6-4CD3-8D78-6303CFDDB93A}" destId="{AF63A585-7BE0-4844-8E14-A9464486C61D}" srcOrd="3" destOrd="0" parTransId="{D048D79A-0D24-43DF-A22A-2A2EE0A8D317}" sibTransId="{6D622DD0-1523-49EC-B68C-88AB4A7AAFDB}"/>
    <dgm:cxn modelId="{3F4DF6D4-134F-40EC-AF20-F1E31425513A}" type="presOf" srcId="{159E90AE-FD75-4E3C-A427-A12893EA1B05}" destId="{A99E310F-768C-4D60-98A0-CB3C2E7CC229}" srcOrd="0" destOrd="0" presId="urn:microsoft.com/office/officeart/2005/8/layout/process2"/>
    <dgm:cxn modelId="{70DCFE51-5E7C-4FCD-80B2-DA1D00AECC0A}" type="presOf" srcId="{6D622DD0-1523-49EC-B68C-88AB4A7AAFDB}" destId="{206894A7-2537-40E9-A41A-8125099E81E0}" srcOrd="1" destOrd="0" presId="urn:microsoft.com/office/officeart/2005/8/layout/process2"/>
    <dgm:cxn modelId="{6E9E1E45-7597-4D52-91A1-6847EE03EA13}" type="presOf" srcId="{4B8B0351-7D27-4897-99A7-F42F0FC505B8}" destId="{DAF5D746-4964-44EC-9C1D-6A27748C31C5}" srcOrd="1" destOrd="0" presId="urn:microsoft.com/office/officeart/2005/8/layout/process2"/>
    <dgm:cxn modelId="{10E31508-490E-45A0-92AB-398043FC18E0}" type="presOf" srcId="{872BA22E-D203-49C4-A885-6DE5A5127F09}" destId="{2DA18B50-5EDC-441D-84A2-803E863EAFE2}" srcOrd="1" destOrd="0" presId="urn:microsoft.com/office/officeart/2005/8/layout/process2"/>
    <dgm:cxn modelId="{87F53FE6-BC94-424C-8CAB-0B4080DAD278}" type="presOf" srcId="{88F27877-32C1-49D9-98DD-402220B0FA44}" destId="{33A86EA6-3736-4670-A8F6-A586822626A6}" srcOrd="0" destOrd="0" presId="urn:microsoft.com/office/officeart/2005/8/layout/process2"/>
    <dgm:cxn modelId="{BD816FF0-8E2C-4145-B558-69798BAC8379}" type="presOf" srcId="{881F1C52-0E10-400A-87D7-B094096BC029}" destId="{F7C465B7-54C4-4A4D-A708-6ABCCE0DD890}" srcOrd="0" destOrd="0" presId="urn:microsoft.com/office/officeart/2005/8/layout/process2"/>
    <dgm:cxn modelId="{FAE203CE-2A2C-47FF-9AE8-A8683AFE7970}" type="presOf" srcId="{61CB94A0-4CF9-4F65-AC32-6CADDC339318}" destId="{343C67BA-58A1-4C8B-9B9A-F8DBFB2ECC51}" srcOrd="1" destOrd="0" presId="urn:microsoft.com/office/officeart/2005/8/layout/process2"/>
    <dgm:cxn modelId="{1ED8EC19-0853-4346-9E11-F9C13F4F41D0}" srcId="{AE8D4968-1FA6-4CD3-8D78-6303CFDDB93A}" destId="{BB0E8FAA-EE78-40D5-B2CA-630118990B6C}" srcOrd="1" destOrd="0" parTransId="{EFC44405-0B23-47CC-B8D6-26F8F0105FB7}" sibTransId="{7CF333BF-2FD5-4FC7-91F4-0C25F1113F92}"/>
    <dgm:cxn modelId="{30CEC898-C382-4ECB-90DF-8004A69BB0A6}" type="presOf" srcId="{7CF333BF-2FD5-4FC7-91F4-0C25F1113F92}" destId="{7A27275A-B3BC-4EED-A565-8F6DA64E52CA}" srcOrd="0" destOrd="0" presId="urn:microsoft.com/office/officeart/2005/8/layout/process2"/>
    <dgm:cxn modelId="{A02D8C4A-5C83-4E6D-B3BE-92C90AB1668D}" srcId="{AE8D4968-1FA6-4CD3-8D78-6303CFDDB93A}" destId="{A2E8F149-33B4-4B99-B465-71D2B85D06C6}" srcOrd="6" destOrd="0" parTransId="{282BAFCE-2F9E-4C38-89C1-B1CF7F3A8995}" sibTransId="{CA8F404D-1BFF-4446-9831-34A2FE20EA3E}"/>
    <dgm:cxn modelId="{9D38511B-9526-4129-9E54-E58A311EF516}" type="presOf" srcId="{61CB94A0-4CF9-4F65-AC32-6CADDC339318}" destId="{47523370-5C5B-4086-B9C3-5F2DC2385E6B}" srcOrd="0" destOrd="0" presId="urn:microsoft.com/office/officeart/2005/8/layout/process2"/>
    <dgm:cxn modelId="{B0A253E1-32DD-4245-95C8-7FF7436A3502}" type="presOf" srcId="{AE8D4968-1FA6-4CD3-8D78-6303CFDDB93A}" destId="{91542263-25FB-4DEB-9822-E63F226DC6BC}" srcOrd="0" destOrd="0" presId="urn:microsoft.com/office/officeart/2005/8/layout/process2"/>
    <dgm:cxn modelId="{8A54A7BC-D13A-494E-882C-CE5E8C9550C9}" type="presOf" srcId="{BB0E8FAA-EE78-40D5-B2CA-630118990B6C}" destId="{4BD5AE2F-7710-43CC-9801-2EE82EB1C6C8}" srcOrd="0" destOrd="0" presId="urn:microsoft.com/office/officeart/2005/8/layout/process2"/>
    <dgm:cxn modelId="{DAC166A7-BAFE-470B-B143-1DDEA0F50EFF}" srcId="{AE8D4968-1FA6-4CD3-8D78-6303CFDDB93A}" destId="{1A9DE0CD-62A0-42A0-BD9C-EF84DFAEB4DF}" srcOrd="5" destOrd="0" parTransId="{25D16A08-9222-45ED-AD19-80B5C244AF89}" sibTransId="{881F1C52-0E10-400A-87D7-B094096BC029}"/>
    <dgm:cxn modelId="{0D62B009-995B-4FBA-84A7-5934EEC01452}" type="presOf" srcId="{7CF333BF-2FD5-4FC7-91F4-0C25F1113F92}" destId="{10D3D924-E7D8-4A1E-9A9B-CD46BEB3D097}" srcOrd="1" destOrd="0" presId="urn:microsoft.com/office/officeart/2005/8/layout/process2"/>
    <dgm:cxn modelId="{E782ECA7-BBA5-4E7A-9AE6-FA4CF9751904}" type="presOf" srcId="{4B8B0351-7D27-4897-99A7-F42F0FC505B8}" destId="{6A15CEC1-903E-4C18-8705-BF3B2BBE1857}" srcOrd="0" destOrd="0" presId="urn:microsoft.com/office/officeart/2005/8/layout/process2"/>
    <dgm:cxn modelId="{DCA34F92-C153-4F58-B2AB-0053692E2A7E}" type="presParOf" srcId="{91542263-25FB-4DEB-9822-E63F226DC6BC}" destId="{33A86EA6-3736-4670-A8F6-A586822626A6}" srcOrd="0" destOrd="0" presId="urn:microsoft.com/office/officeart/2005/8/layout/process2"/>
    <dgm:cxn modelId="{4DA982F6-E271-49DD-A163-F7E829130763}" type="presParOf" srcId="{91542263-25FB-4DEB-9822-E63F226DC6BC}" destId="{6A15CEC1-903E-4C18-8705-BF3B2BBE1857}" srcOrd="1" destOrd="0" presId="urn:microsoft.com/office/officeart/2005/8/layout/process2"/>
    <dgm:cxn modelId="{B48460FC-612A-4F0E-9E9B-2E49AB5E7F29}" type="presParOf" srcId="{6A15CEC1-903E-4C18-8705-BF3B2BBE1857}" destId="{DAF5D746-4964-44EC-9C1D-6A27748C31C5}" srcOrd="0" destOrd="0" presId="urn:microsoft.com/office/officeart/2005/8/layout/process2"/>
    <dgm:cxn modelId="{0FC2D2E7-CFCE-4120-9D34-7B6867BAE17D}" type="presParOf" srcId="{91542263-25FB-4DEB-9822-E63F226DC6BC}" destId="{4BD5AE2F-7710-43CC-9801-2EE82EB1C6C8}" srcOrd="2" destOrd="0" presId="urn:microsoft.com/office/officeart/2005/8/layout/process2"/>
    <dgm:cxn modelId="{EA37FD43-04BC-4A59-88DE-AB1814C683CB}" type="presParOf" srcId="{91542263-25FB-4DEB-9822-E63F226DC6BC}" destId="{7A27275A-B3BC-4EED-A565-8F6DA64E52CA}" srcOrd="3" destOrd="0" presId="urn:microsoft.com/office/officeart/2005/8/layout/process2"/>
    <dgm:cxn modelId="{8EF9D1BF-880E-4FA4-BB09-AE7E6EC1F4CA}" type="presParOf" srcId="{7A27275A-B3BC-4EED-A565-8F6DA64E52CA}" destId="{10D3D924-E7D8-4A1E-9A9B-CD46BEB3D097}" srcOrd="0" destOrd="0" presId="urn:microsoft.com/office/officeart/2005/8/layout/process2"/>
    <dgm:cxn modelId="{FA48635E-43D7-436E-A45B-564639339831}" type="presParOf" srcId="{91542263-25FB-4DEB-9822-E63F226DC6BC}" destId="{92795B82-E095-4045-9BCF-680B6D33C06D}" srcOrd="4" destOrd="0" presId="urn:microsoft.com/office/officeart/2005/8/layout/process2"/>
    <dgm:cxn modelId="{C8DBDB67-3FFB-4D32-88FA-239308F0C2F5}" type="presParOf" srcId="{91542263-25FB-4DEB-9822-E63F226DC6BC}" destId="{47523370-5C5B-4086-B9C3-5F2DC2385E6B}" srcOrd="5" destOrd="0" presId="urn:microsoft.com/office/officeart/2005/8/layout/process2"/>
    <dgm:cxn modelId="{365A59D3-44A9-41F1-8DC6-BC4A43AD8CB2}" type="presParOf" srcId="{47523370-5C5B-4086-B9C3-5F2DC2385E6B}" destId="{343C67BA-58A1-4C8B-9B9A-F8DBFB2ECC51}" srcOrd="0" destOrd="0" presId="urn:microsoft.com/office/officeart/2005/8/layout/process2"/>
    <dgm:cxn modelId="{5D5CB19B-1014-4067-9910-A94A24241D9C}" type="presParOf" srcId="{91542263-25FB-4DEB-9822-E63F226DC6BC}" destId="{000BAF50-818F-4B8C-880E-FDB85A114307}" srcOrd="6" destOrd="0" presId="urn:microsoft.com/office/officeart/2005/8/layout/process2"/>
    <dgm:cxn modelId="{192A09B0-D10A-4A59-88EE-A552BE62B952}" type="presParOf" srcId="{91542263-25FB-4DEB-9822-E63F226DC6BC}" destId="{DD538E12-D36E-40A9-82A3-016094843B01}" srcOrd="7" destOrd="0" presId="urn:microsoft.com/office/officeart/2005/8/layout/process2"/>
    <dgm:cxn modelId="{B2C83566-C6E2-4A5F-B598-350DD4C8D50B}" type="presParOf" srcId="{DD538E12-D36E-40A9-82A3-016094843B01}" destId="{206894A7-2537-40E9-A41A-8125099E81E0}" srcOrd="0" destOrd="0" presId="urn:microsoft.com/office/officeart/2005/8/layout/process2"/>
    <dgm:cxn modelId="{6189A6C6-6977-47E4-86B0-ACB79B681675}" type="presParOf" srcId="{91542263-25FB-4DEB-9822-E63F226DC6BC}" destId="{A99E310F-768C-4D60-98A0-CB3C2E7CC229}" srcOrd="8" destOrd="0" presId="urn:microsoft.com/office/officeart/2005/8/layout/process2"/>
    <dgm:cxn modelId="{A972B776-56FF-4C67-9E67-4748AC745D44}" type="presParOf" srcId="{91542263-25FB-4DEB-9822-E63F226DC6BC}" destId="{02843147-5D97-4626-9C4C-312638D9594F}" srcOrd="9" destOrd="0" presId="urn:microsoft.com/office/officeart/2005/8/layout/process2"/>
    <dgm:cxn modelId="{9AF02B9F-CF23-41D5-A011-56E7FF5BDEB8}" type="presParOf" srcId="{02843147-5D97-4626-9C4C-312638D9594F}" destId="{2DA18B50-5EDC-441D-84A2-803E863EAFE2}" srcOrd="0" destOrd="0" presId="urn:microsoft.com/office/officeart/2005/8/layout/process2"/>
    <dgm:cxn modelId="{2B74235B-BA52-4BA3-A189-A04934C5C233}" type="presParOf" srcId="{91542263-25FB-4DEB-9822-E63F226DC6BC}" destId="{F0E2432E-127D-4169-97CD-DC4DB858D466}" srcOrd="10" destOrd="0" presId="urn:microsoft.com/office/officeart/2005/8/layout/process2"/>
    <dgm:cxn modelId="{58EECEEB-A381-485E-8581-5B95EF7AD769}" type="presParOf" srcId="{91542263-25FB-4DEB-9822-E63F226DC6BC}" destId="{F7C465B7-54C4-4A4D-A708-6ABCCE0DD890}" srcOrd="11" destOrd="0" presId="urn:microsoft.com/office/officeart/2005/8/layout/process2"/>
    <dgm:cxn modelId="{45C35B96-9EC2-46F0-95F0-048715AF2FC6}" type="presParOf" srcId="{F7C465B7-54C4-4A4D-A708-6ABCCE0DD890}" destId="{0264C733-9679-492A-BACF-FE46308C8838}" srcOrd="0" destOrd="0" presId="urn:microsoft.com/office/officeart/2005/8/layout/process2"/>
    <dgm:cxn modelId="{E8705286-9CD7-4871-B6AD-2C0D1A29AFEA}" type="presParOf" srcId="{91542263-25FB-4DEB-9822-E63F226DC6BC}" destId="{532E73B0-FD6F-414B-BB73-A16D680F6ED3}" srcOrd="12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3A86EA6-3736-4670-A8F6-A586822626A6}">
      <dsp:nvSpPr>
        <dsp:cNvPr id="0" name=""/>
        <dsp:cNvSpPr/>
      </dsp:nvSpPr>
      <dsp:spPr>
        <a:xfrm>
          <a:off x="0" y="1"/>
          <a:ext cx="2562225" cy="79606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sz="1200" kern="1200"/>
            <a:t>二级单位</a:t>
          </a:r>
          <a:r>
            <a:rPr lang="zh-CN" altLang="en-US" sz="1200" kern="1200"/>
            <a:t>审批</a:t>
          </a:r>
          <a:r>
            <a:rPr lang="en-US" altLang="zh-CN" sz="1200" kern="1200"/>
            <a:t> </a:t>
          </a:r>
          <a:endParaRPr lang="zh-CN" altLang="en-US" sz="1200" kern="1200"/>
        </a:p>
      </dsp:txBody>
      <dsp:txXfrm>
        <a:off x="23316" y="23317"/>
        <a:ext cx="2515593" cy="749430"/>
      </dsp:txXfrm>
    </dsp:sp>
    <dsp:sp modelId="{6A15CEC1-903E-4C18-8705-BF3B2BBE1857}">
      <dsp:nvSpPr>
        <dsp:cNvPr id="0" name=""/>
        <dsp:cNvSpPr/>
      </dsp:nvSpPr>
      <dsp:spPr>
        <a:xfrm rot="5400000">
          <a:off x="1169176" y="812021"/>
          <a:ext cx="223872" cy="26658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000" kern="1200"/>
        </a:p>
      </dsp:txBody>
      <dsp:txXfrm rot="-5400000">
        <a:off x="1201138" y="833375"/>
        <a:ext cx="159948" cy="156710"/>
      </dsp:txXfrm>
    </dsp:sp>
    <dsp:sp modelId="{4BD5AE2F-7710-43CC-9801-2EE82EB1C6C8}">
      <dsp:nvSpPr>
        <dsp:cNvPr id="0" name=""/>
        <dsp:cNvSpPr/>
      </dsp:nvSpPr>
      <dsp:spPr>
        <a:xfrm>
          <a:off x="32743" y="1094559"/>
          <a:ext cx="2496738" cy="75893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sz="1200" kern="1200"/>
            <a:t>出入境</a:t>
          </a:r>
          <a:r>
            <a:rPr lang="zh-CN" altLang="en-US" sz="1200" kern="1200"/>
            <a:t>服务中心、</a:t>
          </a:r>
          <a:r>
            <a:rPr lang="zh-CN" sz="1200" kern="1200"/>
            <a:t>港澳台</a:t>
          </a:r>
          <a:r>
            <a:rPr lang="zh-CN" altLang="en-US" sz="1200" kern="1200"/>
            <a:t>办公室</a:t>
          </a:r>
          <a:endParaRPr lang="en-US" altLang="zh-CN" sz="1200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受理</a:t>
          </a:r>
        </a:p>
      </dsp:txBody>
      <dsp:txXfrm>
        <a:off x="54971" y="1116787"/>
        <a:ext cx="2452282" cy="714480"/>
      </dsp:txXfrm>
    </dsp:sp>
    <dsp:sp modelId="{7A27275A-B3BC-4EED-A565-8F6DA64E52CA}">
      <dsp:nvSpPr>
        <dsp:cNvPr id="0" name=""/>
        <dsp:cNvSpPr/>
      </dsp:nvSpPr>
      <dsp:spPr>
        <a:xfrm rot="5400000">
          <a:off x="1170037" y="1868306"/>
          <a:ext cx="222150" cy="26658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000" kern="1200"/>
        </a:p>
      </dsp:txBody>
      <dsp:txXfrm rot="-5400000">
        <a:off x="1201139" y="1890521"/>
        <a:ext cx="159948" cy="155505"/>
      </dsp:txXfrm>
    </dsp:sp>
    <dsp:sp modelId="{000BAF50-818F-4B8C-880E-FDB85A114307}">
      <dsp:nvSpPr>
        <dsp:cNvPr id="0" name=""/>
        <dsp:cNvSpPr/>
      </dsp:nvSpPr>
      <dsp:spPr>
        <a:xfrm>
          <a:off x="69449" y="2149697"/>
          <a:ext cx="2423325" cy="59240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校内公示、行文发校长办公室</a:t>
          </a:r>
        </a:p>
      </dsp:txBody>
      <dsp:txXfrm>
        <a:off x="86800" y="2167048"/>
        <a:ext cx="2388623" cy="557699"/>
      </dsp:txXfrm>
    </dsp:sp>
    <dsp:sp modelId="{DD538E12-D36E-40A9-82A3-016094843B01}">
      <dsp:nvSpPr>
        <dsp:cNvPr id="0" name=""/>
        <dsp:cNvSpPr/>
      </dsp:nvSpPr>
      <dsp:spPr>
        <a:xfrm rot="5400000">
          <a:off x="1170037" y="2756908"/>
          <a:ext cx="222150" cy="26658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000" kern="1200"/>
        </a:p>
      </dsp:txBody>
      <dsp:txXfrm rot="-5400000">
        <a:off x="1201139" y="2779123"/>
        <a:ext cx="159948" cy="155505"/>
      </dsp:txXfrm>
    </dsp:sp>
    <dsp:sp modelId="{A99E310F-768C-4D60-98A0-CB3C2E7CC229}">
      <dsp:nvSpPr>
        <dsp:cNvPr id="0" name=""/>
        <dsp:cNvSpPr/>
      </dsp:nvSpPr>
      <dsp:spPr>
        <a:xfrm>
          <a:off x="78863" y="3038298"/>
          <a:ext cx="2404497" cy="59240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国际合作交流处及相关职能部门</a:t>
          </a:r>
          <a:endParaRPr lang="en-US" altLang="zh-CN" sz="1200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并行审批</a:t>
          </a:r>
        </a:p>
      </dsp:txBody>
      <dsp:txXfrm>
        <a:off x="96214" y="3055649"/>
        <a:ext cx="2369795" cy="557699"/>
      </dsp:txXfrm>
    </dsp:sp>
    <dsp:sp modelId="{02843147-5D97-4626-9C4C-312638D9594F}">
      <dsp:nvSpPr>
        <dsp:cNvPr id="0" name=""/>
        <dsp:cNvSpPr/>
      </dsp:nvSpPr>
      <dsp:spPr>
        <a:xfrm rot="5400000">
          <a:off x="1170037" y="3645510"/>
          <a:ext cx="222150" cy="26658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000" kern="1200"/>
        </a:p>
      </dsp:txBody>
      <dsp:txXfrm rot="-5400000">
        <a:off x="1201139" y="3667725"/>
        <a:ext cx="159948" cy="155505"/>
      </dsp:txXfrm>
    </dsp:sp>
    <dsp:sp modelId="{F0E2432E-127D-4169-97CD-DC4DB858D466}">
      <dsp:nvSpPr>
        <dsp:cNvPr id="0" name=""/>
        <dsp:cNvSpPr/>
      </dsp:nvSpPr>
      <dsp:spPr>
        <a:xfrm>
          <a:off x="78863" y="3926900"/>
          <a:ext cx="2404497" cy="59240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校领导签发红头文件</a:t>
          </a:r>
        </a:p>
      </dsp:txBody>
      <dsp:txXfrm>
        <a:off x="96214" y="3944251"/>
        <a:ext cx="2369795" cy="557699"/>
      </dsp:txXfrm>
    </dsp:sp>
    <dsp:sp modelId="{F7C465B7-54C4-4A4D-A708-6ABCCE0DD890}">
      <dsp:nvSpPr>
        <dsp:cNvPr id="0" name=""/>
        <dsp:cNvSpPr/>
      </dsp:nvSpPr>
      <dsp:spPr>
        <a:xfrm rot="5400000">
          <a:off x="1170037" y="4534111"/>
          <a:ext cx="222150" cy="26658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000" kern="1200"/>
        </a:p>
      </dsp:txBody>
      <dsp:txXfrm rot="-5400000">
        <a:off x="1201139" y="4556326"/>
        <a:ext cx="159948" cy="155505"/>
      </dsp:txXfrm>
    </dsp:sp>
    <dsp:sp modelId="{532E73B0-FD6F-414B-BB73-A16D680F6ED3}">
      <dsp:nvSpPr>
        <dsp:cNvPr id="0" name=""/>
        <dsp:cNvSpPr/>
      </dsp:nvSpPr>
      <dsp:spPr>
        <a:xfrm>
          <a:off x="97683" y="4815502"/>
          <a:ext cx="2366858" cy="59240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送省主管部门审批</a:t>
          </a:r>
        </a:p>
      </dsp:txBody>
      <dsp:txXfrm>
        <a:off x="115034" y="4832853"/>
        <a:ext cx="2332156" cy="557699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3A86EA6-3736-4670-A8F6-A586822626A6}">
      <dsp:nvSpPr>
        <dsp:cNvPr id="0" name=""/>
        <dsp:cNvSpPr/>
      </dsp:nvSpPr>
      <dsp:spPr>
        <a:xfrm>
          <a:off x="-35975" y="756"/>
          <a:ext cx="2815150" cy="70403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sz="1200" kern="1200"/>
            <a:t>二级单位</a:t>
          </a:r>
          <a:r>
            <a:rPr lang="zh-CN" altLang="en-US" sz="1200" kern="1200"/>
            <a:t>审批</a:t>
          </a:r>
          <a:r>
            <a:rPr lang="en-US" altLang="zh-CN" sz="1200" kern="1200"/>
            <a:t> </a:t>
          </a:r>
          <a:endParaRPr lang="zh-CN" altLang="en-US" sz="1200" kern="1200"/>
        </a:p>
      </dsp:txBody>
      <dsp:txXfrm>
        <a:off x="-15355" y="21376"/>
        <a:ext cx="2773910" cy="662791"/>
      </dsp:txXfrm>
    </dsp:sp>
    <dsp:sp modelId="{6A15CEC1-903E-4C18-8705-BF3B2BBE1857}">
      <dsp:nvSpPr>
        <dsp:cNvPr id="0" name=""/>
        <dsp:cNvSpPr/>
      </dsp:nvSpPr>
      <dsp:spPr>
        <a:xfrm rot="5400000">
          <a:off x="1272604" y="718901"/>
          <a:ext cx="197990" cy="23576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200" kern="1200"/>
        </a:p>
      </dsp:txBody>
      <dsp:txXfrm rot="-5400000">
        <a:off x="1300871" y="737787"/>
        <a:ext cx="141457" cy="138593"/>
      </dsp:txXfrm>
    </dsp:sp>
    <dsp:sp modelId="{4BD5AE2F-7710-43CC-9801-2EE82EB1C6C8}">
      <dsp:nvSpPr>
        <dsp:cNvPr id="0" name=""/>
        <dsp:cNvSpPr/>
      </dsp:nvSpPr>
      <dsp:spPr>
        <a:xfrm>
          <a:off x="0" y="968776"/>
          <a:ext cx="2743200" cy="67119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sz="1200" kern="1200"/>
            <a:t>出入境</a:t>
          </a:r>
          <a:r>
            <a:rPr lang="zh-CN" altLang="en-US" sz="1200" kern="1200"/>
            <a:t>服务中心、</a:t>
          </a:r>
          <a:r>
            <a:rPr lang="zh-CN" sz="1200" kern="1200"/>
            <a:t>港澳台办</a:t>
          </a:r>
          <a:r>
            <a:rPr lang="zh-CN" altLang="en-US" sz="1200" kern="1200"/>
            <a:t>公室</a:t>
          </a:r>
          <a:r>
            <a:rPr lang="en-US" altLang="zh-CN" sz="1200" kern="1200"/>
            <a:t>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受理</a:t>
          </a:r>
        </a:p>
      </dsp:txBody>
      <dsp:txXfrm>
        <a:off x="19659" y="988435"/>
        <a:ext cx="2703882" cy="631880"/>
      </dsp:txXfrm>
    </dsp:sp>
    <dsp:sp modelId="{7A27275A-B3BC-4EED-A565-8F6DA64E52CA}">
      <dsp:nvSpPr>
        <dsp:cNvPr id="0" name=""/>
        <dsp:cNvSpPr/>
      </dsp:nvSpPr>
      <dsp:spPr>
        <a:xfrm rot="5400000">
          <a:off x="1273365" y="1653072"/>
          <a:ext cx="196468" cy="23576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200" kern="1200"/>
        </a:p>
      </dsp:txBody>
      <dsp:txXfrm rot="-5400000">
        <a:off x="1300871" y="1672718"/>
        <a:ext cx="141457" cy="137528"/>
      </dsp:txXfrm>
    </dsp:sp>
    <dsp:sp modelId="{92795B82-E095-4045-9BCF-680B6D33C06D}">
      <dsp:nvSpPr>
        <dsp:cNvPr id="0" name=""/>
        <dsp:cNvSpPr/>
      </dsp:nvSpPr>
      <dsp:spPr>
        <a:xfrm>
          <a:off x="37282" y="1901932"/>
          <a:ext cx="2668635" cy="52391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财务处及相关职能部门预审</a:t>
          </a:r>
        </a:p>
      </dsp:txBody>
      <dsp:txXfrm>
        <a:off x="52627" y="1917277"/>
        <a:ext cx="2637945" cy="493225"/>
      </dsp:txXfrm>
    </dsp:sp>
    <dsp:sp modelId="{47523370-5C5B-4086-B9C3-5F2DC2385E6B}">
      <dsp:nvSpPr>
        <dsp:cNvPr id="0" name=""/>
        <dsp:cNvSpPr/>
      </dsp:nvSpPr>
      <dsp:spPr>
        <a:xfrm rot="5400000">
          <a:off x="1273365" y="2438945"/>
          <a:ext cx="196468" cy="23576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200" kern="1200"/>
        </a:p>
      </dsp:txBody>
      <dsp:txXfrm rot="-5400000">
        <a:off x="1300871" y="2458591"/>
        <a:ext cx="141457" cy="137528"/>
      </dsp:txXfrm>
    </dsp:sp>
    <dsp:sp modelId="{000BAF50-818F-4B8C-880E-FDB85A114307}">
      <dsp:nvSpPr>
        <dsp:cNvPr id="0" name=""/>
        <dsp:cNvSpPr/>
      </dsp:nvSpPr>
      <dsp:spPr>
        <a:xfrm>
          <a:off x="40329" y="2687804"/>
          <a:ext cx="2662540" cy="52391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校内公示、行文发校长办公室</a:t>
          </a:r>
        </a:p>
      </dsp:txBody>
      <dsp:txXfrm>
        <a:off x="55674" y="2703149"/>
        <a:ext cx="2631850" cy="493225"/>
      </dsp:txXfrm>
    </dsp:sp>
    <dsp:sp modelId="{DD538E12-D36E-40A9-82A3-016094843B01}">
      <dsp:nvSpPr>
        <dsp:cNvPr id="0" name=""/>
        <dsp:cNvSpPr/>
      </dsp:nvSpPr>
      <dsp:spPr>
        <a:xfrm rot="5400000">
          <a:off x="1273365" y="3224817"/>
          <a:ext cx="196468" cy="23576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200" kern="1200"/>
        </a:p>
      </dsp:txBody>
      <dsp:txXfrm rot="-5400000">
        <a:off x="1300871" y="3244463"/>
        <a:ext cx="141457" cy="137528"/>
      </dsp:txXfrm>
    </dsp:sp>
    <dsp:sp modelId="{A99E310F-768C-4D60-98A0-CB3C2E7CC229}">
      <dsp:nvSpPr>
        <dsp:cNvPr id="0" name=""/>
        <dsp:cNvSpPr/>
      </dsp:nvSpPr>
      <dsp:spPr>
        <a:xfrm>
          <a:off x="50673" y="3473677"/>
          <a:ext cx="2641853" cy="52391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国际合作交流处及相关职能部门</a:t>
          </a:r>
          <a:endParaRPr lang="en-US" altLang="zh-CN" sz="1200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并行审批</a:t>
          </a:r>
        </a:p>
      </dsp:txBody>
      <dsp:txXfrm>
        <a:off x="66018" y="3489022"/>
        <a:ext cx="2611163" cy="493225"/>
      </dsp:txXfrm>
    </dsp:sp>
    <dsp:sp modelId="{02843147-5D97-4626-9C4C-312638D9594F}">
      <dsp:nvSpPr>
        <dsp:cNvPr id="0" name=""/>
        <dsp:cNvSpPr/>
      </dsp:nvSpPr>
      <dsp:spPr>
        <a:xfrm rot="5400000">
          <a:off x="1273365" y="4010690"/>
          <a:ext cx="196468" cy="23576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200" kern="1200"/>
        </a:p>
      </dsp:txBody>
      <dsp:txXfrm rot="-5400000">
        <a:off x="1300871" y="4030336"/>
        <a:ext cx="141457" cy="137528"/>
      </dsp:txXfrm>
    </dsp:sp>
    <dsp:sp modelId="{F0E2432E-127D-4169-97CD-DC4DB858D466}">
      <dsp:nvSpPr>
        <dsp:cNvPr id="0" name=""/>
        <dsp:cNvSpPr/>
      </dsp:nvSpPr>
      <dsp:spPr>
        <a:xfrm>
          <a:off x="50673" y="4259550"/>
          <a:ext cx="2641853" cy="52391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校领导签发红头文件</a:t>
          </a:r>
        </a:p>
      </dsp:txBody>
      <dsp:txXfrm>
        <a:off x="66018" y="4274895"/>
        <a:ext cx="2611163" cy="493225"/>
      </dsp:txXfrm>
    </dsp:sp>
    <dsp:sp modelId="{F7C465B7-54C4-4A4D-A708-6ABCCE0DD890}">
      <dsp:nvSpPr>
        <dsp:cNvPr id="0" name=""/>
        <dsp:cNvSpPr/>
      </dsp:nvSpPr>
      <dsp:spPr>
        <a:xfrm rot="5400000">
          <a:off x="1273365" y="4796563"/>
          <a:ext cx="196468" cy="23576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1200" kern="1200"/>
        </a:p>
      </dsp:txBody>
      <dsp:txXfrm rot="-5400000">
        <a:off x="1300871" y="4816209"/>
        <a:ext cx="141457" cy="137528"/>
      </dsp:txXfrm>
    </dsp:sp>
    <dsp:sp modelId="{532E73B0-FD6F-414B-BB73-A16D680F6ED3}">
      <dsp:nvSpPr>
        <dsp:cNvPr id="0" name=""/>
        <dsp:cNvSpPr/>
      </dsp:nvSpPr>
      <dsp:spPr>
        <a:xfrm>
          <a:off x="71350" y="5045423"/>
          <a:ext cx="2600498" cy="52391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200" kern="1200"/>
            <a:t>送省主管部门审批</a:t>
          </a:r>
        </a:p>
      </dsp:txBody>
      <dsp:txXfrm>
        <a:off x="86695" y="5060768"/>
        <a:ext cx="2569808" cy="49322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A7FFD-4284-4D74-B860-3E6665E2A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</Words>
  <Characters>135</Characters>
  <CharactersWithSpaces>1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6:00Z</dcterms:created>
  <dc:creator>微软用户</dc:creator>
  <dc:description/>
  <dc:language>en-US</dc:language>
  <cp:lastModifiedBy>Qiao Zhang</cp:lastModifiedBy>
  <dcterms:modified xsi:type="dcterms:W3CDTF">2019-06-03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